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7 листопада 2017 р.                               м. Сватове                                                   № 17/31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вилучення земельної ділянки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>у гр. Анікєєвої Л.В.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Анікєєвої Любов Василівни, яка мешкає за адресою: Луганська область, м. Сватове, кв. Залізничників, 9, кв. 16, про вилучення земельної ділянки яка знаходиться в кооперативі «Зоря» згідно рішення Сватівської міської ради «Про передачу в приватну власність земельної ділянки» загальною площею – 0.05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Анікєєвої Любов Василівни, яка знаходиться в кооперативі «Зоря» загальною площею – 0.05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0:00Z</dcterms:created>
  <dc:creator>1</dc:creator>
  <dc:description/>
  <cp:keywords/>
  <dc:language>en-US</dc:language>
  <cp:lastModifiedBy>23</cp:lastModifiedBy>
  <cp:lastPrinted>2017-11-14T10:48:00Z</cp:lastPrinted>
  <dcterms:modified xsi:type="dcterms:W3CDTF">2017-11-14T08:48:00Z</dcterms:modified>
  <cp:revision>3</cp:revision>
  <dc:subject/>
  <dc:title>Сватівська міська рада</dc:title>
</cp:coreProperties>
</file>