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7 листопада 2017  р.                            м. Сватове                                                 № 17/36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передачу земельної ділянки в користування на умовах оренди гр. Літвін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адресою: Луганська область, м. Сватове, майдан Злагоди, 3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р. Літвін Ольги Ігорівни, яка мешкає за адресою: Луганська область, Сватівський район, с. Містки, вул. Ворошилова, 18, про передачу земельної ділянки в користування на умовах оренди за адресою: Луганська область, м. Сватове, майдан Злагоди, 32, для будівництва та обслуговування інших будівель громадської забудови,  керуючись ст. 59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дати гр. Літвін О.І. земельну ділянку в користування на умовах оренди для будівництва та обслуговування інших будівель громадської забудови, загальною площею – 0,0451 га. кадастровий номер (4424010100:24:094:0015) за адресою: Луганська область, м. Сватове, майдан Злагоди, 32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термін оренди земельної ділянки на 5 (п’ять) рок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розмір орендної плати за користування земельною ділянкою 7980,73 грн. в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ати Літвін О.І.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не рішення набирає чинності з моменту його прийняття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Є.В.Рибал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7:00Z</dcterms:created>
  <dc:creator>Admin</dc:creator>
  <dc:description/>
  <cp:keywords/>
  <dc:language>en-US</dc:language>
  <cp:lastModifiedBy>23</cp:lastModifiedBy>
  <cp:lastPrinted>2017-11-14T10:43:00Z</cp:lastPrinted>
  <dcterms:modified xsi:type="dcterms:W3CDTF">2017-11-14T08:43:00Z</dcterms:modified>
  <cp:revision>3</cp:revision>
  <dc:subject/>
  <dc:title/>
</cp:coreProperties>
</file>