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7 листопада 2017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                              </w:t>
        <w:tab/>
        <w:tab/>
        <w:tab/>
        <w:t>№ 17/5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7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частиною 1 статті 59 Закону України «Про місцеве самоврядування в Україні», статтями 14, 15, 23, 69, 69¹, 71, 78, 88, 91, 93, 101, 108, п. 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есятої сесії Сватівської міської ради сьомого скликання від 23.12.2016р. «Про бюджет Сватівської міської ради на 2017 рік», з врахуванням рішень сесій Сватівської міської ради сьомого скликання «Про використання коштів вільного залишку станом на 01.01.2017р» від 24.01.2017р. № 11/4, від 28.07.2017р. № 14/10,  «Про внесення змін до бюджету Сватівської міської ради на 2017 рік» від 24.01.2016р. № 11/6, від 22.06.2017р. № 13/4, «Про усунення наслідків стихійного лиха» від 22.09.2017р. № 16/1, «Про отримання субвенції» від 22.08.2017р. № 15/1, від 07.11.2017р. № 17/__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1, 2, 3, 4 п.1 рішення викласти в редакц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ходи міського бюджету на 2017 рік у сумі 32568,41903 тис.грн. Обсяг доходів загального фонду бюджету встановити у сумі 29097,350 тис.грн., в тому числі, субвенція з районного бюджету на фінансування дошкільних закладів освіти – 6988,300 тис.грн. та закладів культури – 1771,200 тис.грн., субвенція з сільського бюджету Гончарівської сільської ради на співфінансування проекту з місцевого розвитку – 15,000 тис.грн; доходів спеціального фонду бюджету – 3471,06903 тис.грн., в тому числі, субвенція з державного бюджету місцевим бюджетам на здійснення заходів щодо соціально-економічного розвитку окремих територій – 1000,000 тис.грн, згідно з додатком 1 до цього рішення;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7 рік у сумі 39107,16003 тис.грн., у тому числі видатки загального фонду бюджету – 26783,210 тис.грн. та спеціального фонду бюджету – 12323,95003 тис.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8463,582 тис.грн. згідно з додатком №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фіцит спеціального фонду бюджету у сумі 8463,582 тис. грн. згідно з додатком №2 до цього рішенн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24613,250», «10233,68559» замінити відповідно цифрами «26783,210», «12323,95003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7р. у сумі 532,172 тис.грн., в т.ч., на участь у співфінансуванні проектів з місцевого розвитку – 213,572 тис.грн, на покриття дефіциту бюджету розвитку спеціального фонду 318,600 тис.грн.</w:t>
      </w:r>
    </w:p>
    <w:p>
      <w:pPr>
        <w:pStyle w:val="Normal"/>
        <w:spacing w:before="0" w:after="20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7 рік», 2 «Фінансування бюджету Сватівської міської ради на 2017 рік», 3 «Розподіл видатків бюджету Сватівської міської ради на 2017 рік», 4 «Перелік об'єктів, видатки на які у 2017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3:00Z</dcterms:created>
  <dc:creator>Admin</dc:creator>
  <dc:description/>
  <cp:keywords/>
  <dc:language>en-US</dc:language>
  <cp:lastModifiedBy>23</cp:lastModifiedBy>
  <cp:lastPrinted>2017-11-14T09:35:00Z</cp:lastPrinted>
  <dcterms:modified xsi:type="dcterms:W3CDTF">2017-11-14T07:35:00Z</dcterms:modified>
  <cp:revision>3</cp:revision>
  <dc:subject/>
  <dc:title/>
</cp:coreProperties>
</file>