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7 листопад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Сватове </w:t>
        <w:tab/>
        <w:tab/>
        <w:tab/>
        <w:tab/>
        <w:t>№  17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Про вилучення майна зі статутного </w:t>
      </w:r>
    </w:p>
    <w:p>
      <w:pPr>
        <w:pStyle w:val="TextBody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Фонду КП «Сватове-благоустрій» та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ачу його на баланс і до статутного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нду МКП «Сватівський водоканал»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раціонального використання автомобіля ВАЗ 21213 «Нива» та його обладнання для</w:t>
      </w:r>
      <w:r>
        <w:rPr>
          <w:rFonts w:cs="Times New Roman" w:ascii="Times New Roman" w:hAnsi="Times New Roman"/>
          <w:color w:val="5B5B5B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перативного вирішення питань з приводу усунення МКП «Сватівський водоканал» пошкоджень водопровідних чи каналізаційних мереж м.Сватове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п.3,4 ст.78 Господарського Кодексу України,ст. 25,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лучити зі статутного фонду КП «Сватове-благоустрій» майно, відповідно до додатку №1 на загальну суму 41990 (сорок одна тисяча дев’ятсот дев’яносто) гривень 00коп. та передати його з балансу КП «Сватове-благоустрій» на баланс   і до статутного фонду МКП «Сватівський водоканал»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ля прийому – передачі майна зі статутного фонду КП «Сватове-благоустрій» на баланс і до статутного фонду МКП «Сватівський водоканал» створити комісію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втушенко О.І.-  голова комісії,заступник міського голов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рчун Д.В. – секретар комісії, головний бухгалтер МКП «Сватівський водоканал»;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 комісії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денко І.В.- директор КП «Сватове-благоустрій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тник Р.В.- головний бухгалтер КП «Сватове-благоустрій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ченко Л.І.- спеціаліст I категорії, бухгалтер ФР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чкасова С.О. – провідний спеціаліст, юрист Сватівської міської рад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пцов Ю.М.-  в.о. директора МКП «Сватівський водоканал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естовський С.В. –  провідний спеціаліст з комунальних питань міської рад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обов’язати комісію з прийому - передачі майна зі статутного фонду КП «Сватове-благоустрій» на баланс і до статутного фонду МКП «Сватівський водоканал» здійснити прийом зі статутного фонду КП «Сватове-благоустрій» автомобіля ВАЗ 21213 «Нива» та його обладнання та передачу його для експлуатації та обслуговування на баланс і до статутного фондуМКП «Сватовський водока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     за        виконанням       даного      рішення      покласти      на     постійну депутатську  комісію міської ради 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ватівськ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Є.В. Рибал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17-ї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 №17/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07» листопада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підлягає вилученню зі статутного фонду КП «Сватове- благоустрій»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чі на баланс і до статутного фонду МКП «Сватівський водокан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39"/>
        <w:gridCol w:w="1886"/>
        <w:gridCol w:w="18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вартість (тис.грн.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ВАЗ 21213 «Нива», державний номер №ВВ 3625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илим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хол автомобіль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шина 175R16сБи5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6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9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ФРВ                                                                                                     Н.О.Варибрус</w:t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1:00Z</dcterms:created>
  <dc:creator>DNA7 X86</dc:creator>
  <dc:description/>
  <cp:keywords/>
  <dc:language>en-US</dc:language>
  <cp:lastModifiedBy>23</cp:lastModifiedBy>
  <cp:lastPrinted>2017-11-14T09:45:00Z</cp:lastPrinted>
  <dcterms:modified xsi:type="dcterms:W3CDTF">2017-11-14T07:45:00Z</dcterms:modified>
  <cp:revision>3</cp:revision>
  <dc:subject/>
  <dc:title/>
</cp:coreProperties>
</file>