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ЧЕРГОВА ВІСІМНАДЦ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21 листопада 2017 </w:t>
      </w:r>
      <w:r>
        <w:rPr>
          <w:sz w:val="24"/>
          <w:szCs w:val="24"/>
        </w:rPr>
        <w:t xml:space="preserve">р.    </w:t>
      </w:r>
      <w:r>
        <w:rPr>
          <w:sz w:val="24"/>
          <w:szCs w:val="24"/>
          <w:lang w:val="uk-UA"/>
        </w:rPr>
        <w:tab/>
        <w:tab/>
        <w:t xml:space="preserve">         м. Сватове                           </w:t>
        <w:tab/>
        <w:tab/>
        <w:t xml:space="preserve">         № 18/1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Про внесення змін до бюджету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Сватівської міської ради на 2017 рік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ропозиції виконавчого комітету міської ради та керуючись пунктом23 частини 1 статті 26, частиною 1 статті 59 Закону України «Про місцеве самоврядування в Україні», статтями 14, 15, 23, 69, 69¹, 71, 78, 88, 91, 93, 101, 108, п.20 Прикінцевих положень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, </w:t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Сватів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uk-UA"/>
        </w:rPr>
        <w:t>Внести зміни до рішення десятої сесії Сватівської міської ради сьомого скликання від 23.12.2016р. «Про бюджет Сватівської міської ради на 2017 рік», з врахуванням рішень сесій Сватівської міської ради сьомого скликання «Про використання коштів вільного залишку станом на 01.01.2017р» від 24.01.2017р. № 11/4, від 28.07.2017р. № 14/10, «Про внесення змін до бюджету Сватівської міської ради на 2017 рік» від 24.01.2016р. № 11/6, від 22.06.2017р. № 13/4, від 07.11.2017р. № 17/5, «Про усунення наслідків стихійного лиха» від 22.09.2017р. № 16/1, «Про отримання субвенції» від 22.08.2017р. № 15/1, від 07.11.2017р. № 17/4 (далі – рішення):</w:t>
      </w:r>
    </w:p>
    <w:p>
      <w:pPr>
        <w:pStyle w:val="Normal"/>
        <w:numPr>
          <w:ilvl w:val="1"/>
          <w:numId w:val="3"/>
        </w:numPr>
        <w:ind w:left="0" w:firstLine="7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заци 1, 2, 3, 4 п.1 рішення викласти в редакції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ходи міського бюджету на 2017 рік у сумі 33602,54503 тис.грн. Обсяг доходів загального фонду бюджету встановити у сумі 29685,650 тис.грн., в тому числі, субвенція з районного бюджету на фінансування дошкільних закладів освіти – 6988,300 тис.грн. та закладів культури – 1771,200 тис.грн., субвенція з сільського бюджету Гончарівської сільської ради на співфінансування проекту з місцевого розвитку – 15,000 тис.грн, субвенція з районного бюджету на реалізацію проектів – переможців обласного конкурсу проектів місцевого розвитку – 88,300 тис.грн; доходів спеціального фонду бюджету – 3916,89503 тис.грн., в тому числі, субвенція з державного бюджету місцевим бюджетам на здійснення заходів щодо соціально-економічного розвитку окремих територій – 1000,000 тис.грн, субвенції з районного бюджету на реалізацію проектів – переможців обласного конкурсу проектів місцевого розвитку – 306,700 тис.грн та обстеження технічного стану і виконання робочого проекту резервуарв питної води № 2 МКП «Сватівський водоканал» - 139,126 тис.грн,  згідно з додатком 1 до цього рішення;</w:t>
      </w:r>
    </w:p>
    <w:p>
      <w:pPr>
        <w:pStyle w:val="TextBodyIndent"/>
        <w:ind w:left="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датки міського бюджету на 2017 рік у сумі 40141,28603 тис.грн., у тому числі видатки загального фонду бюджету – 27371,510 тис.грн. та спеціального фонду бюджету – 12769,77603 тис.грн. згідно з додатком 3 до цього рішення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іцит загального фонду бюджету у сумі 8463,582 тис.грн. згідно з додатком №2 до цього рішення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ефіцит спеціального фонду бюджету у сумі 8463,582 тис. грн. згідно з додатком №2 до цього ріше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ункті 2 рішення цифри «26783,210», «12323,95003» замінити відповідно цифрами «26871,510», «13269,77603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нити п.5 рішення абзаце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ація з міського бюджету Сватівському районному бюджету на придбання шкільного автобусу – 500,000 тис.грн.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додатки: 1 «Доходи бюджету Сватівської міської ради на 2017 рік», 2 «Фінансування бюджету Сватівської міської ради на 2017 рік», 3 «Розподіл видатків бюджету Сватівської міської ради на 2017 рік», 4 «Міжбюджетні трансферти з бюджету Сватівської міської ради місцевим/державному бюджетам на 2017 рік», 5 «Перелік об'єктів, видатки на які у 2017 році будуть проводитися за рахунок коштів бюджету розвитку» – у новій редакції згідно з додатками 1, 2, 3, 4, 5 до цього рішення.</w:t>
      </w:r>
    </w:p>
    <w:p>
      <w:pPr>
        <w:pStyle w:val="Normal"/>
        <w:spacing w:before="0" w:after="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ватівський міський голова</w:t>
        <w:tab/>
        <w:tab/>
        <w:tab/>
        <w:tab/>
        <w:tab/>
        <w:tab/>
        <w:tab/>
        <w:t>Є.В.Рибалко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8:00Z</dcterms:created>
  <dc:creator>Admin</dc:creator>
  <dc:description/>
  <cp:keywords/>
  <dc:language>en-US</dc:language>
  <cp:lastModifiedBy>23</cp:lastModifiedBy>
  <cp:lastPrinted>2017-11-21T11:30:00Z</cp:lastPrinted>
  <dcterms:modified xsi:type="dcterms:W3CDTF">2017-11-21T09:31:00Z</dcterms:modified>
  <cp:revision>5</cp:revision>
  <dc:subject/>
  <dc:title/>
</cp:coreProperties>
</file>