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22 груд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затвердження мі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грам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и міських програм на 2018 рік, враховуючи необхідність проведення заходів та для врахування об’ємів фінансування відповідних програм в бюджеті Сватівської міської ради на 2018 рік, керуючись п.22 ч. 1 ст.26, ч.1 ст. 64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і програми на 2017 рік як такі, що відповідають інтересам Сватівської територіальної гром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культурно-мистецька Програма на 2018 рік «Відродження України починається з відродження духовності» (Додаток 1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розвитку житлово-комунального господарства та благоустрою міста Сватове на 2018 рік (Додаток 2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висвітлення діяльності Сватівської міської ради Луганської області в засобах масової інформації у 2018-2019 роках (Додаток 3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з екологічного оздоровлення басейну річки Красна на території Сватівської міської ради на 2018рік (Додаток 4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соціальна Програма підтримки незахищених верств населення міста Сватове на 2018 рік (Додаток 5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розвитку фізичної культури та спорту на 2018 рік (Додаток 6).</w:t>
      </w:r>
    </w:p>
    <w:p>
      <w:pPr>
        <w:pStyle w:val="HTML1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заходів, передбачених даними програмами, за рахунок визначених програмами коштів. Передбачити в бюджеті міської ради на 2018 рік фінансування програм за рахунок коштів міського бюджету згідно до бюджетних призначен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ab/>
        <w:t xml:space="preserve">            </w:t>
        <w:tab/>
        <w:tab/>
        <w:t xml:space="preserve"> Є.В.Рибал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99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9:00Z</dcterms:created>
  <dc:creator>DNA7 X86</dc:creator>
  <dc:description/>
  <cp:keywords/>
  <dc:language>en-US</dc:language>
  <cp:lastModifiedBy>Lunev</cp:lastModifiedBy>
  <cp:lastPrinted>2016-12-26T17:47:00Z</cp:lastPrinted>
  <dcterms:modified xsi:type="dcterms:W3CDTF">2017-12-26T08:56:00Z</dcterms:modified>
  <cp:revision>4</cp:revision>
  <dc:subject/>
  <dc:title/>
</cp:coreProperties>
</file>