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’ЯТ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2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 xml:space="preserve">     № 19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перейменування Комун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кладу «Центр розвитку дитин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денний догляд за дітьми в тому числі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фізичними вад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забезпечення дітей дошкільною освітою, враховуючи наявність потреби у дошкільній освіті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йменувати Міський комунальний заклад «Центр розвитку дитини (денний догляд за дітьми в тому числі за дітьми з фізичними вадами)» в Комунальний дошкільний навчальний заклад № 6 Сватівської міської ради «Сватівський центр розвитку дитини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організаційно - правовою формою Комунальна організація (установа, заклад), скорочена назва КДНЗ № 6 «Сватівський ЦР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це знаходження юридичної особи за адресою: 92600, Луганська область, Сватівський район, за адресою: м. Сватове, вул. Просіна, 21/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ний фонд КДНЗ «Сватівський центр розвитку дитини» у розмірі 996910 (дев’ятсот дев’яносто шість тисяч дев’ятсот десять) гривень. Передати до сфери управління виконавчого комітету Сватів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ди діяльності КДНЗ № 6 «Сватівський ЦРД» за КВЕ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85.10 - дошкільна осві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утися до Сватівського районного відділу освіти Сватівської райдержадміністрації про призначити керівника КДНЗ № 6 «Сватівський ЦРД» за погодженням з Сватівським міським голов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ДНЗ № 6 «Сватівський ЦРД»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видатки на утримання комунального дошкільного навчального закладу № 6 Сватівської міської ради «Сватівський центр розвитку дитини» здійснюються відповідно до Бюджетного кодек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розрахунковому відділу Сватівської міської ради здійснити видатки на проведення державної реєстрації та нотаріального посвідчення правоустановчих документів новоствореної юридичної осо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о оприлюднити це рішення в газеті Сватівської міської ради "Голос Громад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депутатську комісію Сватівської міської ради з питань охорони здоров’я, освіти, культури, духовності, спорту,соціального захисту населення,  проблем сім’ї та молоді  та ветеранів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                              </w:t>
        <w:tab/>
        <w:tab/>
        <w:tab/>
        <w:t>Є.В. Рибалко</w:t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4:00Z</dcterms:created>
  <dc:creator>DNA7 X86</dc:creator>
  <dc:description/>
  <cp:keywords/>
  <dc:language>en-US</dc:language>
  <cp:lastModifiedBy>Lunev</cp:lastModifiedBy>
  <cp:lastPrinted>2017-12-21T18:51:00Z</cp:lastPrinted>
  <dcterms:modified xsi:type="dcterms:W3CDTF">2018-01-03T12:37:00Z</dcterms:modified>
  <cp:revision>4</cp:revision>
  <dc:subject/>
  <dc:title/>
</cp:coreProperties>
</file>