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2 грудня 2017 р.                               м. Сватове                       </w:t>
        <w:tab/>
        <w:tab/>
        <w:t xml:space="preserve">    № 19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изначення мінімальної вартості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ісячної оренди 1 кв. метра загальної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лощі нерухомого майна фізичних осі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170.1.2 пункту 170.1 статті 170 Податкового кодексу України, статті 95 Житлового кодексу Української РСР, постанови Кабінету Міністрів України від 29.12.2010 N 1253 "Про затвердження Методики визначення мінімальної суми орендного платежу за нерухоме майно фізичних осіб", з метою запобігання ухиленню від оподаткування фізичними особами, які отримують доходи від надання нерухомого майна в оренду, керуючись ст.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мінімальну вартість місячної оренди 1 кв. метра загальної площі нерухомого майна фізичних осіб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додаткові коефіцієнти, які застосовуються під час визначення мінімальної вартості місячної оренди 1 кв. метра загальної площі нерухомого майна фізичних осіб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ий коефіцієнт функціонального використання об'єкта нерухомого майна за такою класифікаціє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ля провадження виробничої діяльності - 2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ля провадження іншої комерційної діяльності - 3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для провадження некомерційної діяльності, у тому числі, для проживання фізичних осіб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мінімальний розмір плати за користування житловим приміщенням за договором піднайму у розмірі 8,29 грн. (з ПДВ) за 1 кв. метр, з урахуванням статті 95 Житлового кодексу Української Р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ішення набуває чинності після його офіційного оприлюд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Сватівській ОДПІ ГУ ДФС у Луганській області надавати роз'яснення з питань застосування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вважати невід'ємною частиною да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        </w:t>
        <w:tab/>
        <w:tab/>
        <w:t xml:space="preserve">          </w:t>
        <w:tab/>
        <w:tab/>
        <w:tab/>
        <w:t>Є.В.Рибал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  <w:tab/>
        <w:tab/>
        <w:tab/>
        <w:t>до рішення 19 сесі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Сватівс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22.12.2017р. № 19/1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мінімальної вартості  місячної оренд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кв. метра загальної площі  нерухомого  майна фізичних  осі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інімальна вартість місячної оренди 1 м² загальної площі нерухомого майна фізичних осіб обчислюється щорічно в залежності від зміни середньої вартості 1 м² новозбудованого об’єкта, подібного до орендованого, яка обчислюється залежно від ринкової вартості, згідно з відповідним Наказом Міністерства регіонального розвитку, будівництва та житлово-комунального господарства Украї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Мінімальна вартість місячної оренди 1 м² загальної площі  нерухомого майна фізичних осіб, згідно з Постановою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визначається за формулою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 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Р – мінімальна вартість місячної оренди 1 м²  загальної площі нерухомого майна у гривнях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н – середня вартість 1 м² новозбудованого об'єкта, подібного до орендованого, що обчислюється залежно від ринкової вартості (з урахуванням ПДВ) у гривнях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н = 9952 грн. – прогнозний середньорічний показник опосередкованої вартості спорудження житла в Луганській області, розрахований станом на 01.04.2017р., затверджений Наказом Міністерства регіонального розвитку, будівництва та житлово-комунального господарства України від 03.05.2017р. № 102 «Про показники опосередкованої вартості спорудження житла за регіонами України»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 – коефіцієнт окупності об'єкта  в разі  надання  його  в оренду,   що  відповідає  проектному  строку його експлуатації (від 5 до 100 років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ій строк експлуатації будівель у м. Сватове, згідно з Наказом Державного комітету будівництва, архітектури та житлової політики України від 30 вересня 1998 року № 215 «Про затвердження Єдиного класифікатора житлових будинків залежно від якості житла та наявного інженерного обладнання» та Державними будівельними нормами України В.1.2-14-2009 становить для житлових будівель – 100  років, нежитлових будівель, у тому числі громадських  – 100  років, виробничих, складських –  60 рокі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Установлюється такий розмір мінімальної вартості місячної оренди 1 кв. метра загальної площі нерухомого майн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і будівлі:   8,29 грн/м² (9952 грн. / (100 років х 12 місяців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uk-UA"/>
        </w:rPr>
        <w:t>нежитлові буд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будівлі:  8,29 грн/м² (9952 грн. / (100 років х 12 місяц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і, складські будівлі: 13,82  грн/м² (9952 грн. / (60 років х 12 місяців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26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мальна вартість місячної оренди 1кв. метра  загальної площі нерухомого майна фізичних осіб (без врахування додаткового коефіцієнта функціонального використання об'єкта нерухомого майна) у грн. (з ПДВ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>
          <w:trHeight w:val="43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итлові будівл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житлові будівлі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омадськ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робничі, складські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2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2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,8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трета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ої міської ради</w:t>
        <w:tab/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7:00Z</dcterms:created>
  <dc:creator>DNA7 X86</dc:creator>
  <dc:description/>
  <cp:keywords/>
  <dc:language>en-US</dc:language>
  <cp:lastModifiedBy>Lunev</cp:lastModifiedBy>
  <cp:lastPrinted>2015-07-07T11:14:00Z</cp:lastPrinted>
  <dcterms:modified xsi:type="dcterms:W3CDTF">2017-12-21T16:57:00Z</dcterms:modified>
  <cp:revision>2</cp:revision>
  <dc:subject/>
  <dc:title/>
</cp:coreProperties>
</file>