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НАДЦЯТА 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2 груд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№19/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«Про присвоєння окремих адрес частинам </w:t>
      </w:r>
      <w:r>
        <w:rPr>
          <w:b/>
          <w:bCs/>
          <w:i/>
          <w:iCs/>
          <w:sz w:val="24"/>
          <w:lang w:val="ru-RU"/>
        </w:rPr>
        <w:t>буд</w:t>
      </w:r>
      <w:r>
        <w:rPr>
          <w:b/>
          <w:bCs/>
          <w:i/>
          <w:iCs/>
          <w:sz w:val="24"/>
        </w:rPr>
        <w:t>івлі ресторану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 xml:space="preserve">«Стожари» по майдану Злагоди,5, </w:t>
      </w:r>
      <w:r>
        <w:rPr>
          <w:b/>
          <w:i/>
          <w:sz w:val="24"/>
          <w:szCs w:val="24"/>
        </w:rPr>
        <w:t>м. Сватове</w:t>
      </w:r>
      <w:r>
        <w:rPr>
          <w:b/>
          <w:bCs/>
          <w:i/>
          <w:iCs/>
          <w:sz w:val="24"/>
        </w:rPr>
        <w:t xml:space="preserve">»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голови СФГ «Пролісок» Ковальова Сергія Миколайовича з проханням для поділу на два об’єкти будівлі ресторану «Стожари»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по майдану Злагоди,5, м.Сватов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ідставі договору купівлі-продажу від 21.05.2004р. в реєстрі права власності як будівля ресторану, визнати цілою одиницею частини будівлі ресторану 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«Стожари», </w:t>
      </w:r>
      <w:r>
        <w:rPr>
          <w:rFonts w:cs="Times New Roman" w:ascii="Times New Roman" w:hAnsi="Times New Roman"/>
          <w:sz w:val="24"/>
          <w:szCs w:val="24"/>
          <w:lang w:val="uk-UA"/>
        </w:rPr>
        <w:t>будівля кондитерського цеху, сарай гіпсоблок обкладений цеглою, сарай цегляний, вбиральня цегляна та присвоїти їм і земельним ділянкам на яких вони розташовані окремі адреси, керуючись ст. 25,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изнати належну Ковальову Сергію Миколайовичу частину будівлі ресторану «Стожари» - загальною площею 584,8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м², будівля кондитерського цеху, сарай гіпсоблок обкладений цеглою, сарай цегляний, вбиральня цегляна – загальною площею 24,2м² по майдану Злагоди, 5, м.Сватове цілою одиницею нежитловою будівлею та присвоїти їй і земельній ділянці, на якій розташована будівля, окрему адресу: м. Сватове, майдан Злагоди, 5А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изнати належну Ковальову Сергію Миколайовичу частину будівлі ресторану «Стожари» </w:t>
      </w:r>
      <w:r>
        <w:rPr>
          <w:rFonts w:cs="Times New Roman" w:ascii="Times New Roman" w:hAnsi="Times New Roman"/>
          <w:bCs/>
          <w:iCs/>
          <w:sz w:val="24"/>
          <w:lang w:val="uk-UA"/>
        </w:rPr>
        <w:t>по майдану Злагоди, 5, м.Сватове загальною площею 24,2м² цілою одиницею нежитловою будівлею та присвоїти їй і земельній ділянці на якій розташована будівля окрему адресу: м. Сватове, майдан Злагоди, 5Б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3.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вальова Сергія Миколайовича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 </w:t>
      </w:r>
      <w:r>
        <w:rPr>
          <w:rFonts w:cs="Times New Roman" w:ascii="Times New Roman" w:hAnsi="Times New Roman"/>
          <w:bCs/>
          <w:iCs/>
          <w:sz w:val="24"/>
          <w:lang w:val="uk-UA"/>
        </w:rPr>
        <w:t>нежитлову будівлю загальною площею 584,8м² по майдану Злагоди, 5А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uk-UA"/>
        </w:rPr>
        <w:t>нежитлову будівлю загальною площею 24,2м² по майдану Злагоди, 5Б, м.Сватов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ідставі даного рішення і інших правовстановлюючих документів та оформити право користування земельними ділянками під будів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color w:val="000000"/>
          <w:sz w:val="26"/>
        </w:rPr>
        <w:t>Сватівський  міський голова</w:t>
        <w:tab/>
        <w:tab/>
        <w:tab/>
        <w:tab/>
        <w:t xml:space="preserve">                    Є.В. Рибалк</w:t>
      </w:r>
      <w:r>
        <w:rPr>
          <w:b/>
          <w:color w:val="000000"/>
          <w:sz w:val="26"/>
        </w:rPr>
        <w:t>о</w:t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07:00Z</dcterms:created>
  <dc:creator>DNA7 X86</dc:creator>
  <dc:description/>
  <cp:keywords/>
  <dc:language>en-US</dc:language>
  <cp:lastModifiedBy>Lunev</cp:lastModifiedBy>
  <cp:lastPrinted>2017-12-21T19:07:00Z</cp:lastPrinted>
  <dcterms:modified xsi:type="dcterms:W3CDTF">2017-12-27T07:30:00Z</dcterms:modified>
  <cp:revision>3</cp:revision>
  <dc:subject/>
  <dc:title/>
</cp:coreProperties>
</file>