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НАДЦЯТА 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2 груд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№19/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right="43" w:hanging="0"/>
        <w:jc w:val="both"/>
        <w:rPr/>
      </w:pPr>
      <w:r>
        <w:rPr>
          <w:b/>
          <w:bCs/>
          <w:i/>
          <w:iCs/>
          <w:sz w:val="24"/>
          <w:szCs w:val="24"/>
        </w:rPr>
        <w:t>«Про присвоєння нових адрес земельним ділянкам,</w:t>
      </w:r>
    </w:p>
    <w:p>
      <w:pPr>
        <w:pStyle w:val="TextBody"/>
        <w:ind w:right="4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яких розташовані гаражі по вул. Ново-Старобільська, м Сватове</w:t>
      </w:r>
      <w:r>
        <w:rPr>
          <w:b/>
          <w:i/>
          <w:sz w:val="24"/>
          <w:szCs w:val="24"/>
        </w:rPr>
        <w:t>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озглянувши звернення  власників житлових будинків по вул. Ново-Старобільська м.Сватове з проханням присвоїти нові адреси земельним ділянкам  на яких розташовані гаражі по вул.Ново- Старобільська м.Сватове в зв’язку з тим, що при реєстрації права власності на земельні ділянки на яких розташовані вищевказані гаражі  воно було помилково зареєстровано за адресами існуючих житлових будинків, з метою виправлення технічної помилки та усунення порушень законодавства України,  керуючись</w:t>
      </w:r>
      <w:r>
        <w:rPr>
          <w:sz w:val="24"/>
        </w:rPr>
        <w:t xml:space="preserve"> ст. 25,26 Закону України «Про місцеве самоврядування в Україні»,</w:t>
      </w:r>
    </w:p>
    <w:p>
      <w:pPr>
        <w:pStyle w:val="TextBody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ватівська міська рада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своїти нові адрес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им ділянкам, на яких розташовані гаражі по вул. Ново-Старобільська, м.Сватове</w:t>
      </w:r>
      <w:r>
        <w:rPr>
          <w:rFonts w:cs="Times New Roman" w:ascii="Times New Roman" w:hAnsi="Times New Roman"/>
          <w:sz w:val="24"/>
          <w:lang w:val="uk-UA"/>
        </w:rPr>
        <w:t xml:space="preserve"> згідно переліку в додатку №1 до даного рішення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земельних ділянок на яких розташовані гаражі по вул.Ново-Старобільська м.Сватов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належні їм земельні ділянки по  вул. Ново-Старобільська м.Сватове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 за  виконанням даного рішення покласти на постійну депутатську комісію міської ради </w:t>
      </w:r>
      <w:r>
        <w:rPr>
          <w:rFonts w:cs="Times New Roman" w:ascii="Times New Roman" w:hAnsi="Times New Roman"/>
          <w:sz w:val="24"/>
          <w:lang w:val="uk-UA"/>
        </w:rPr>
        <w:t>з питань власності, транспорту, зв’язку, торгівельно-побутового обслуговування населення та зайнятості населе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"/>
        <w:ind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720"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85" w:hanging="0"/>
        <w:rPr>
          <w:b/>
          <w:b/>
          <w:sz w:val="24"/>
        </w:rPr>
      </w:pPr>
      <w:r>
        <w:rPr>
          <w:b/>
          <w:sz w:val="24"/>
        </w:rPr>
        <w:t xml:space="preserve">Сватівський міський голова </w:t>
        <w:tab/>
        <w:tab/>
        <w:tab/>
        <w:tab/>
        <w:t xml:space="preserve">                              Є.В.Рибалко</w:t>
      </w:r>
    </w:p>
    <w:p>
      <w:pPr>
        <w:pStyle w:val="TextBody"/>
        <w:ind w:left="720"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9-ї сесії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Сватівської міської 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lang w:val="uk-UA"/>
        </w:rPr>
        <w:t>19/17  від  «22» грудня 2017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лік земельних ділянок на яких розташовані гара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по вул. Ново-Старобільська м. Сватове та  яким присвоюються нові адр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408"/>
        <w:gridCol w:w="2039"/>
        <w:gridCol w:w="2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ара адреса земельної ділянки для розміщення та обслуговування гаражу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ва адреса земельної ділянки для розміщення та обслуговування гаражу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.І.Б. власника земельної ділянки та розміщеного на ній гаражу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адастровий ном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2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янова Любов Івані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3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кнко Юрій Костянтин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4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кнко Юрій Костянтин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8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щук Людвіг Василь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4010100:24:125:00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 11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па Ірина Костянтині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2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аш Миколай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5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 Сергій Анатолій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6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ова Світлана Олександрі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 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8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тенніков Микола Максим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24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ченко Світлана Вікторі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 ,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25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церківська Світлана Володимирі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 ,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27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Ігор Олексій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 ,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30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шенко Сергій Василь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 ,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33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карева Олександра Івані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 ,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37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Олекс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Ольга Сергії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ої міської ради</w:t>
        <w:tab/>
        <w:tab/>
        <w:tab/>
        <w:tab/>
        <w:tab/>
        <w:t>Д.О.Романенко</w:t>
      </w:r>
    </w:p>
    <w:sectPr>
      <w:type w:val="nextPage"/>
      <w:pgSz w:w="11906" w:h="16838"/>
      <w:pgMar w:left="1560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13:00Z</dcterms:created>
  <dc:creator>DNA7 X86</dc:creator>
  <dc:description/>
  <cp:keywords/>
  <dc:language>en-US</dc:language>
  <cp:lastModifiedBy>Lunev</cp:lastModifiedBy>
  <cp:lastPrinted>2018-01-04T09:34:00Z</cp:lastPrinted>
  <dcterms:modified xsi:type="dcterms:W3CDTF">2018-01-04T07:35:00Z</dcterms:modified>
  <cp:revision>3</cp:revision>
  <dc:subject/>
  <dc:title/>
</cp:coreProperties>
</file>