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АДЦЯТА 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2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19/19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« Про присвоєння окремих адрес частинам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магазину – кафе «Ізюминка» по вул. Стадіонна,10, </w:t>
      </w:r>
      <w:r>
        <w:rPr>
          <w:b/>
          <w:i/>
          <w:sz w:val="24"/>
          <w:szCs w:val="24"/>
        </w:rPr>
        <w:t>м. Сватове</w:t>
      </w:r>
      <w:r>
        <w:rPr>
          <w:b/>
          <w:bCs/>
          <w:i/>
          <w:iCs/>
          <w:sz w:val="24"/>
        </w:rPr>
        <w:t xml:space="preserve">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Корнюшина Миколи Павловича з проханням для  поділу на два об’єкти введеного в експлуатацію магазину</w:t>
      </w:r>
      <w:r>
        <w:rPr>
          <w:rFonts w:cs="Times New Roman" w:ascii="Times New Roman" w:hAnsi="Times New Roman"/>
          <w:bCs/>
          <w:iCs/>
          <w:sz w:val="24"/>
          <w:lang w:val="uk-UA"/>
        </w:rPr>
        <w:t>–кафе «Ізюминка» по вул.Стадіонна,10 м.Сват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акту державної технічної комісії про прийняття закінченого будівництвом об’єкта від 30.12.2003 року, врахованого на підставі договору купівлі-продажу від 19.05.2000р в реєстрі права власності як приміщення їдальні, визнати цілою одиницею частини магазину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– кафе «Ізюмин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исвоїти їм і земельним ділянкам на яких вони розташовані окремі адреси, </w:t>
      </w:r>
      <w:r>
        <w:rPr>
          <w:rFonts w:cs="Times New Roman" w:ascii="Times New Roman" w:hAnsi="Times New Roman"/>
          <w:szCs w:val="28"/>
          <w:lang w:val="uk-UA"/>
        </w:rPr>
        <w:t xml:space="preserve">враховуючи, що відповідно до умов договору про пайову участь замовників у розвитку інфраструктури міста Сватове №53 від 14.12.2017року  ним внесена плата у розвиток інфраструктури м.Сватове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5,26 Закону України «Про місцеве самоврядування в Україні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ти належну Корнюшину Миколі Павловичу частину магазину</w:t>
      </w:r>
      <w:r>
        <w:rPr>
          <w:rFonts w:cs="Times New Roman" w:ascii="Times New Roman" w:hAnsi="Times New Roman"/>
          <w:bCs/>
          <w:iCs/>
          <w:sz w:val="24"/>
          <w:lang w:val="uk-UA"/>
        </w:rPr>
        <w:t>–кафе «Ізюминка» (приміщення їдальні відповідно реєстру) по вул. Стадіонна, 10, м.Сватове загальною площею 215,4м² цілою одиницею - нежитловою будівлею та присвоїти їй і земельній ділянці на якій розташована будівля окрему адресу: м. Сватове, вул.Стадіонна, 10А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ти належну Корнюшину Миколі Павловичу частину магазину</w:t>
      </w:r>
      <w:r>
        <w:rPr>
          <w:rFonts w:cs="Times New Roman" w:ascii="Times New Roman" w:hAnsi="Times New Roman"/>
          <w:bCs/>
          <w:iCs/>
          <w:sz w:val="24"/>
          <w:lang w:val="uk-UA"/>
        </w:rPr>
        <w:t>–кафе «Ізюминка» (приміщення їдальні відповідно реєстру) по вул. Стадіонна, 10, м.Сватове загальною площею 372,5м² цілою одиницею - нежитловою будівлею та присвоїти їй і земельній ділянці на якій розташована будівля окрему адресу: м.Сватове, вул.Стадіонна, 10Б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3.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нюшина Миколу Павлович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</w:t>
      </w:r>
      <w:r>
        <w:rPr>
          <w:rFonts w:cs="Times New Roman" w:ascii="Times New Roman" w:hAnsi="Times New Roman"/>
          <w:bCs/>
          <w:iCs/>
          <w:sz w:val="24"/>
          <w:lang w:val="uk-UA"/>
        </w:rPr>
        <w:t>нежитлову будівлю загальною площею 215,4м² по вул.Стадіонна,10А та нежитлову будівлю загальною площею 372,5м² по вул.Стадіонна,10Б, м.Сват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даного рішення і інших правовстановлюючих документів та оформити право користування земельними ділянками під будів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eastAsia="Cambria" w:cs="Cambria"/>
          <w:b/>
          <w:color w:val="000000"/>
          <w:sz w:val="26"/>
          <w:lang w:val="uk-UA"/>
        </w:rPr>
        <w:t xml:space="preserve">   </w:t>
      </w:r>
      <w:r>
        <w:rPr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sectPr>
      <w:type w:val="nextPage"/>
      <w:pgSz w:w="11906" w:h="16838"/>
      <w:pgMar w:left="1701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17:00Z</dcterms:created>
  <dc:creator>DNA7 X86</dc:creator>
  <dc:description/>
  <cp:keywords/>
  <dc:language>en-US</dc:language>
  <cp:lastModifiedBy>Lunev</cp:lastModifiedBy>
  <cp:lastPrinted>2017-12-14T10:45:00Z</cp:lastPrinted>
  <dcterms:modified xsi:type="dcterms:W3CDTF">2017-12-21T17:17:00Z</dcterms:modified>
  <cp:revision>2</cp:revision>
  <dc:subject/>
  <dc:title/>
</cp:coreProperties>
</file>