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ЕВʼЯТНАДЦЯ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22 грудня 2017 р.                                м. Сватове                                                № 19/22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>Про надання дозволу на розробку проект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щодо відведення земельних діля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ромадянам міста по Сватівській міській рад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Луганської області ”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щодо надання земельних ділянок у власність або користування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24, 186  Земельного кодексу Україн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Ржевській Людмилі Олександрівні, яка мешкає за адресою: Луганська область,  м. Сватове, вул. Ново-Старобільська, 16, на підготовку проекту землеустрою щодо відведення земельної ділянки у власність за адресою: Луганська область, м. Сватове, вул. Ново-Старобільська, 16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0759 га. (код.  КВЦПЗ – 01.03).</w:t>
      </w:r>
    </w:p>
    <w:p>
      <w:pPr>
        <w:pStyle w:val="Style17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Карпцову Євгенію Івановичу, який мешкає за адресою: Луганська область, м. Сватове, кв. Залізничників, 2, кв. 30, на підготовку проекту землеустрою щодо відведення земельної ділянки у власність за адресою: Луганська область, м. Сватове, кв. Залізничників, (гараж) № 68-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6 га. (код КВЦПЗ В 02.05);</w:t>
      </w:r>
    </w:p>
    <w:p>
      <w:pPr>
        <w:pStyle w:val="Style17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Шебаан Людмилі Анатоліївні, яка мешкає за адресою: Луганська область,  м. Сватове, вул. Розумного, 17, на підготовку проекту землеустрою щодо відведення земельної ділянки у власність за адресою: Луганська область, м. Сватове, вул. Розумного, 17, із категорії земель житлової та громадської забудови,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, загальною площею - 0,1000 га. (код.  КВЦПЗ – 02.01).</w:t>
      </w:r>
    </w:p>
    <w:p>
      <w:pPr>
        <w:pStyle w:val="Style17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Бондарєву Сергію Анатолійовичу, який мешкає за адресою: Луганська область,  м. Сватове, вул. Розумного, 4, на підготовку проекту землеустрою щодо відведення земельної ділянки у власність за адресою: Луганська область, м. Сватове, вул. Розумного, 4, із категорії земель житлової та громадської забудови,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, загальною площею - 0,1000 га. (код.  КВЦПЗ – 02.0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. Калоша Георгію Олексійовичу, який мешкає за адресою: Луганська область, м. Сватове, кв. Мирний, 18, кв. 19, на підготовку проекту землеустрою щодо відведення земельної ділянки у власність за адресою: Луганська область, м. Сватове, кв. Мирний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(гараж) №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5 га. (код КВЦПЗ В 02.05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Атакішиєвій Маргариті Вікторівні, яка мешкає за адресою: Луганська область, м. Сватове, кв. Залізничників, 2, кв. 53, на підготовку проекту землеустрою щодо відведення земельної ділянки у власність за адресою: Луганська область, м. Сватове, кв. Залізничників, (гараж) №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0 га. (код КВЦПЗ В 02.05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Жарий Миколі Семеновичу, який мешкає за адресою: Луганська область,  м. Сватове, пров. Промінь, 17а, на підготовку проекту землеустрою щодо відведення земельної ділянки у власність за адресою: Луганська область, м. Сватове, пров. Промінь, 17а, із категорії земель житлової та громадської забудови,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, загальною площею - 0,1000 га. (код.  КВЦПЗ – 02.0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ab/>
        <w:t xml:space="preserve">                   Є.В. Рибалко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28:00Z</dcterms:created>
  <dc:creator>1</dc:creator>
  <dc:description/>
  <cp:keywords/>
  <dc:language>en-US</dc:language>
  <cp:lastModifiedBy>Lunev</cp:lastModifiedBy>
  <cp:lastPrinted>2017-12-21T19:28:00Z</cp:lastPrinted>
  <dcterms:modified xsi:type="dcterms:W3CDTF">2017-12-21T17:28:00Z</dcterms:modified>
  <cp:revision>2</cp:revision>
  <dc:subject/>
  <dc:title>Сватівська міська рада</dc:title>
</cp:coreProperties>
</file>