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ЕВʼЯТНАДЦЯТ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грудня 2017 р.                                м. Сватове                                                 № 19/25</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Л. Бикова, 34,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u w:val="single"/>
          <w:lang w:val="uk-UA"/>
        </w:rPr>
        <w:t>кадастровий № 4424010100:24:146:005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Горького, 85/1, площею - 0,0484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38:062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Козацької Слави, 8, площею - 0,0186 га для індивідуального садівництва (</w:t>
      </w:r>
      <w:r>
        <w:rPr>
          <w:rFonts w:cs="Times New Roman" w:ascii="Times New Roman" w:hAnsi="Times New Roman"/>
          <w:color w:val="000000"/>
          <w:sz w:val="24"/>
          <w:szCs w:val="24"/>
          <w:u w:val="single"/>
          <w:lang w:val="uk-UA"/>
        </w:rPr>
        <w:t>кадастровий № 4424010100:24:063:0021</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i/>
          <w:color w:val="000000"/>
          <w:sz w:val="24"/>
          <w:szCs w:val="24"/>
          <w:lang w:val="uk-UA"/>
        </w:rPr>
        <w:t xml:space="preserve">2. Передати у власність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гр. Рудньовій Неонілі Андріївні, яка мешкає за адресою: Луганська область, м. Сватове, вул. Л. Бикова, 32, земельну ділянку за адресою: Луганська область, м. Сватове, вул. Л. Бикова, 34, площею - 0,1000 га, для будівництва і обслуговування житлового будинку господарських будівель і споруд (присадибна ділянка);</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Стахнів Едуарду Едуардовичу, який мешкає за адресою: Луганська область, м. Сватове, вул. Першотравнева, 2а, кв. 6, земельну ділянку за адресою: Луганська область, м. Сватове, вул. Горького, 85/1, площею - 0,0484 га, для ведення особистого селянського господарства;</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гр. Олійнику Роману Олексійовичу, який мешкає за адресою: Луганська область, м. Сватове, вул. Козацької Слави, 8, земельну ділянку за адресою: Луганська область, м. Сватове, вул. Козацької Слави, 8, площею - 0,0186 га, для індивідуального садівниц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6"/>
          <w:szCs w:val="26"/>
          <w:lang w:val="uk-UA"/>
        </w:rPr>
        <w:t>Сватівський  міський  голова</w:t>
        <w:tab/>
        <w:tab/>
        <w:tab/>
        <w:tab/>
        <w:tab/>
        <w:t xml:space="preserve">        Є.В. Рибалко</w:t>
      </w:r>
      <w:r>
        <w:rPr>
          <w:rFonts w:cs="Times New Roman" w:ascii="Times New Roman" w:hAnsi="Times New Roman"/>
          <w:sz w:val="26"/>
          <w:szCs w:val="26"/>
          <w:lang w:val="uk-UA"/>
        </w:rPr>
        <w:t xml:space="preserve">   </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38:00Z</dcterms:created>
  <dc:creator>DNA7 X86</dc:creator>
  <dc:description/>
  <cp:keywords/>
  <dc:language>en-US</dc:language>
  <cp:lastModifiedBy>Lunev</cp:lastModifiedBy>
  <cp:lastPrinted>2015-01-26T07:44:00Z</cp:lastPrinted>
  <dcterms:modified xsi:type="dcterms:W3CDTF">2017-12-21T17:38:00Z</dcterms:modified>
  <cp:revision>2</cp:revision>
  <dc:subject/>
  <dc:title/>
</cp:coreProperties>
</file>