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19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ЕВʼЯТН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грудня 2017 р.                                   м. Сватове                                                     № 19/27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та юридичним особам на підготовку технічної  документації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із землеустрою щодо поділу земельних ділянок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на території Сватівської міської ради Луганської області”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та юридичних осіб про надання дозволу на підготовку технічної документації із землеустр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поділу земельних ділянок</w:t>
      </w:r>
      <w:r>
        <w:rPr>
          <w:rFonts w:cs="Times New Roman" w:ascii="Times New Roman" w:hAnsi="Times New Roman"/>
          <w:sz w:val="24"/>
          <w:szCs w:val="24"/>
          <w:lang w:val="uk-UA"/>
        </w:rPr>
        <w:t>, на землях комунальної власності Сватівської міської ради Луганської області,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ст. 12, 83, 93, 116, 122, 123, 124, 186  Земельного кодексу України, ст.ст. 25, 55, 56 Закону України «Про землеустрій», п. 34 ч. 1 ст. 26 Закону України «Про місцеве самоврядування в Україні»,</w:t>
      </w:r>
    </w:p>
    <w:p>
      <w:pPr>
        <w:pStyle w:val="Style15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на підготовку технічної документації із землеустр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поділу земельних діля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території Сватівської міської ради Луганської області: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. Корнюшину Миколі Павловичу, який мешкає за адресою: Луганська область, м. Сватове, вул. Стадіонна, 1а, який є користувачем земельної ділянки відповідно до договору оренди землі № 20-М від 01.01.2016 р., на поділ земельної ділянки (кадастровий номе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424010100:24:125:007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загальною площею - 0,0643 га. для будівництва та обслуговування будівель торгівлі, за адресою: Луганська область, м. Сватове, вул. Стадіонна, 10. Після поділу площа земельних ділянок становитиме 0,0424 га., 0,0219 га.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комендувати громадянину замовити в землевпорядній організації, яка має право на виконання даного виду робіт, розробку технічної документації із землеустрою щодо поділу земельної ділянки в натурі (на місцевості)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ab/>
        <w:t xml:space="preserve">             Є.В. Рибал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5:00Z</dcterms:created>
  <dc:creator>Admin</dc:creator>
  <dc:description/>
  <cp:keywords/>
  <dc:language>en-US</dc:language>
  <cp:lastModifiedBy>Lunev</cp:lastModifiedBy>
  <cp:lastPrinted>2016-09-14T10:12:00Z</cp:lastPrinted>
  <dcterms:modified xsi:type="dcterms:W3CDTF">2017-12-21T17:45:00Z</dcterms:modified>
  <cp:revision>2</cp:revision>
  <dc:subject/>
  <dc:title/>
</cp:coreProperties>
</file>