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>
          <w:sz w:val="24"/>
          <w:lang w:val="ru-RU"/>
        </w:rPr>
      </w:pPr>
      <w:r>
        <w:rPr>
          <w:sz w:val="24"/>
          <w:lang w:val="ru-RU" w:eastAsia="en-US"/>
        </w:rPr>
        <w:drawing>
          <wp:inline distT="0" distB="0" distL="0" distR="0">
            <wp:extent cx="4832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ВʼЯТНАДЦЯТА СЕСІЯ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2 грудня 2017 р.                                   м. Сватове                                                  № 19/29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внесення змін до рішення 13 сесії Сватівської міської ради 7 скликання від 22.06.2017р. №13/42 «Про надання дозволу Сватівській міській раді на розробку проектів землеустрою щодо відведення земельних ділянок для будівництва майданчиків для збору твердих побутових відходів в межах Сватівської міської ради, в частині зміни адреси земельної ділянки»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зв’язку зі змінами які були внесені до проектної документації на будівництво майданчиків для збору твердих побутових відході на території міста Сватове, а саме: зміна місця розташування майданчика зі збору твердих побутових відходів та його адреси з пл. 50-річчя Перемоги, 36-к, на вул. Островського, 1-к. керуючись ст. ст. 12, Земельного кодексу України, ст. 26 Закону України „Про місцеве самоврядування в Україні”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рад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 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Внести зміни в рішення 13 сесії Сватівської міської ради 7 скликання від 22.06.2017 р. №13/42 «Про надання дозволу Сватівській міській раді на розробку проектів землеустрою щодо відведення земельних ділянок для будівництва майданчиків для збору твердих побутових відходів в межах Сватівської міської ради» в частині зміни адреси земельної ділянки з пл. 50-річчя Перемоги, 36-к, на вул. Островського, 1-к, та  викласти даний пункт в наступній редакції: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дозвіл Сватівській міській раді на розробку проектів землеустрою щодо відведення земельних ділянок дл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будівництва та </w:t>
      </w:r>
      <w:bookmarkStart w:id="0" w:name="o246"/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обслуговування будівель</w:t>
      </w:r>
      <w:bookmarkStart w:id="1" w:name="o247"/>
      <w:bookmarkEnd w:id="1"/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закладів комунального  </w:t>
      </w:r>
      <w:bookmarkStart w:id="2" w:name="o248"/>
      <w:bookmarkEnd w:id="2"/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обслуговуванн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код.  КВЦПЗ – 03.12) (будівництво майданчиків для збору твердих побутових відходів) за такими адресами:</w:t>
      </w:r>
    </w:p>
    <w:p>
      <w:pPr>
        <w:pStyle w:val="Style13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уганська область, м. Сватове, майдан Злагоди, 10-к, орієнтовною площею - 0,0020 га, </w:t>
      </w:r>
    </w:p>
    <w:p>
      <w:pPr>
        <w:pStyle w:val="Style13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уганська область, м. Сватове, майдан Злагоди, 12-к, орієнтовною площею - 0,0020 га, </w:t>
      </w:r>
    </w:p>
    <w:p>
      <w:pPr>
        <w:pStyle w:val="Style13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уганська область, м. Сватове, майдан Злагоди, 33-к, орієнтовною площею - 0,0020 га, </w:t>
      </w:r>
    </w:p>
    <w:p>
      <w:pPr>
        <w:pStyle w:val="Style13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уганська область, м. Сватове, майдан Злагоди, 3-к, орієнтовною площею - 0,0020 га, </w:t>
      </w:r>
    </w:p>
    <w:p>
      <w:pPr>
        <w:pStyle w:val="Style13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уганська область, м. Сватове, кв. Незалежності, 1-к, орієнтовною площею - 0,0020 га, </w:t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уганська область, м. Сватове, пров. Промисловий, 6-к, орієнтовною площею - 0,0020 га, </w:t>
      </w:r>
    </w:p>
    <w:p>
      <w:pPr>
        <w:pStyle w:val="Style13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уганська область, м. Сватове, кв. Будівельників, 5-к, орієнтовною площею - 0,0034 га, </w:t>
      </w:r>
    </w:p>
    <w:p>
      <w:pPr>
        <w:pStyle w:val="Style13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уганська область, м. Сватове, вул. Польова , 45-к, орієнтовною площею - 0,0020 га, </w:t>
      </w:r>
    </w:p>
    <w:p>
      <w:pPr>
        <w:pStyle w:val="Style13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кв. Мирний, 3-к, орієнтовною площею - 0,0034 га,</w:t>
      </w:r>
    </w:p>
    <w:p>
      <w:pPr>
        <w:pStyle w:val="Style13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уганська область, м. Сватове, вул. М. Жилкіна, 1-к, орієнтовною площею - 0,0020 га, </w:t>
      </w:r>
    </w:p>
    <w:p>
      <w:pPr>
        <w:pStyle w:val="Style13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кв. Мирний, 10-к, орієнтовною площею - 0,0034 га,</w:t>
      </w:r>
    </w:p>
    <w:p>
      <w:pPr>
        <w:pStyle w:val="Style13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кв. Мирний, 13-к, орієнтовною площею - 0,0020 га,</w:t>
      </w:r>
    </w:p>
    <w:p>
      <w:pPr>
        <w:pStyle w:val="Style13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кв. Мирний, 14-к, орієнтовною площею - 0,0020 га,</w:t>
      </w:r>
    </w:p>
    <w:p>
      <w:pPr>
        <w:pStyle w:val="Style13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кв. Мирний, 15-к, орієнтовною площею - 0,0034 га,</w:t>
      </w:r>
    </w:p>
    <w:p>
      <w:pPr>
        <w:pStyle w:val="Style13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кв. Мирний, 21-к, орієнтовною площею - 0,0020 га,</w:t>
      </w:r>
    </w:p>
    <w:p>
      <w:pPr>
        <w:pStyle w:val="Style13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кв. Мирний, 7-к, орієнтовною площею - 0,0034 га,</w:t>
      </w:r>
    </w:p>
    <w:p>
      <w:pPr>
        <w:pStyle w:val="Style13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кв. Залізничників, 3-к, орієнтовною площею - 0,0020 га,</w:t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кв. Залізничників, 66-к, орієнтовною площею - 0,0020 га,</w:t>
      </w:r>
    </w:p>
    <w:p>
      <w:pPr>
        <w:pStyle w:val="Style13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кв. Залізничників, 2-к, орієнтовною площею - 0,0020 га,</w:t>
      </w:r>
    </w:p>
    <w:p>
      <w:pPr>
        <w:pStyle w:val="Style13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кв. Залізничників, 6-к, орієнтовною площею - 0,0020 га,</w:t>
      </w:r>
    </w:p>
    <w:p>
      <w:pPr>
        <w:pStyle w:val="Style13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Дружби, 3-к, орієнтовною площею - 0,0020 га,</w:t>
      </w:r>
    </w:p>
    <w:p>
      <w:pPr>
        <w:pStyle w:val="Style13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пл. Привокзальна, 4-к, орієнтовною площею - 0,0020 га,</w:t>
      </w:r>
    </w:p>
    <w:p>
      <w:pPr>
        <w:pStyle w:val="Style13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пл. Привокзальна, 8-к, орієнтовною площею - 0,0020 га,</w:t>
      </w:r>
    </w:p>
    <w:p>
      <w:pPr>
        <w:pStyle w:val="Style13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пл. Привокзальна, 7-к, орієнтовною площею - 0,0020 га,</w:t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пл. Привокзальна, 11-к, орієнтовною площею - 0,0020 га,</w:t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пл. Привокзальна, 53-к, орієнтовною площею - 0,0020 га,</w:t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Соняшникова, 4-к, орієнтовною площею - 0,0020 га,</w:t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пл. Привокзальна, 4-к, орієнтовною площею - 0,0020 га,</w:t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пл. 50 р. Перемоги, 32-к, орієнтовною площею - 0,0020 га,</w:t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пл. 50 р. Перемоги, 26-к, орієнтовною площею - 0,0020 га,</w:t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пл. 50 р. Перемоги, 31-к, орієнтовною площею - 0,0020 га,</w:t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пл. 50 р. Перемоги, 22-к, орієнтовною площею - 0,0020 га,</w:t>
      </w:r>
    </w:p>
    <w:p>
      <w:pPr>
        <w:pStyle w:val="Style13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3"/>
          <w:szCs w:val="23"/>
          <w:lang w:val="uk-UA"/>
        </w:rPr>
        <w:t>Луганська область, м. Сватове, вул. Садово–Набережна, 2-к, орієнтовною площею - 0,0020 га,</w:t>
      </w:r>
    </w:p>
    <w:p>
      <w:pPr>
        <w:pStyle w:val="Style13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Столбового, 59-к, орієнтовною площею - 0,0020 га,</w:t>
      </w:r>
    </w:p>
    <w:p>
      <w:pPr>
        <w:pStyle w:val="Style13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Островського, 1-к, орієнтовною площею - 0,0020 га,</w:t>
      </w:r>
    </w:p>
    <w:p>
      <w:pPr>
        <w:pStyle w:val="Style13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Лісова, 13-к, орієнтовною площею - 0,0020 га,</w:t>
      </w:r>
    </w:p>
    <w:p>
      <w:pPr>
        <w:pStyle w:val="TextBody"/>
        <w:ind w:right="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нтроль за виконанням даного рішення покласти  на постійну депутатську комісію з питань будівництва, благоустрою, комунального обслуговування, земельних відносин та екології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вступає в силу з моменту його прийняття.</w:t>
      </w:r>
    </w:p>
    <w:p>
      <w:pPr>
        <w:pStyle w:val="TextBody"/>
        <w:tabs>
          <w:tab w:val="clear" w:pos="708"/>
          <w:tab w:val="left" w:pos="0" w:leader="none"/>
        </w:tabs>
        <w:ind w:right="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" w:hanging="0"/>
        <w:rPr/>
      </w:pPr>
      <w:r>
        <w:rPr>
          <w:b/>
          <w:bCs/>
          <w:sz w:val="24"/>
          <w:szCs w:val="24"/>
        </w:rPr>
        <w:t>Сватівський міський голова                                                                                Є.В.Рибал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49:00Z</dcterms:created>
  <dc:creator>Admin</dc:creator>
  <dc:description/>
  <cp:keywords/>
  <dc:language>en-US</dc:language>
  <cp:lastModifiedBy>Lunev</cp:lastModifiedBy>
  <cp:lastPrinted>2017-12-22T08:36:00Z</cp:lastPrinted>
  <dcterms:modified xsi:type="dcterms:W3CDTF">2017-12-22T06:36:00Z</dcterms:modified>
  <cp:revision>3</cp:revision>
  <dc:subject/>
  <dc:title/>
</cp:coreProperties>
</file>