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ВʼЯТ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грудня 2017 р.                                м. Сватове                                                  № 19/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проекту землеустрою щодо відведення земельної ділянки зі зміною цільового призначення, для ведення фермерського господарства за адресою: м. Сватове, вул. Челюскінців, 3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 землеустрою щодо відведення земельної ділянки зі зміною цільового призначення для ведення фермерського господарства, за адресою: Луганська область, м. Сватове, вул. Челюскінців, 3а, яка віднесена до земель комунальної власності Сватівської міської ради Луганської області, керуючись п. 34 ст. 26 Закону України «Про місцеве самоврядування в Україні» ст. ст. 12, 92, 18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проект землеустрою щодо відведення земельної ділянки зі зміною цільового призначення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Челюскінців, 3а, площею - 0,7018 га, для ведення фермер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6:006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6:0068</w:t>
      </w:r>
      <w:r>
        <w:rPr>
          <w:rFonts w:cs="Times New Roman" w:ascii="Times New Roman" w:hAnsi="Times New Roman"/>
          <w:sz w:val="24"/>
          <w:szCs w:val="24"/>
          <w:lang w:val="uk-UA"/>
        </w:rPr>
        <w:t>) за адресою: Луганська область, м. Сватове, вул. Челюскінців, 3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1:00Z</dcterms:created>
  <dc:creator>DNA7 X86</dc:creator>
  <dc:description/>
  <cp:keywords/>
  <dc:language>en-US</dc:language>
  <cp:lastModifiedBy>Lunev</cp:lastModifiedBy>
  <cp:lastPrinted>2017-12-26T09:39:00Z</cp:lastPrinted>
  <dcterms:modified xsi:type="dcterms:W3CDTF">2017-12-26T07:39:00Z</dcterms:modified>
  <cp:revision>4</cp:revision>
  <dc:subject/>
  <dc:title/>
</cp:coreProperties>
</file>