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sz w:val="24"/>
          <w:szCs w:val="24"/>
          <w:lang w:val="en-US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Т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22 грудня  2017 року</w:t>
        <w:tab/>
        <w:t xml:space="preserve">                   м. Сватове</w:t>
        <w:tab/>
        <w:tab/>
        <w:tab/>
        <w:tab/>
        <w:t xml:space="preserve">    № 19/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>“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>Про надання доручення Сватіському міському голов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>на укладення угоди про соціальне партнерство з ТОВ СП «НІБУЛОН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Відповідно та керуючись п. 43 ч. 1 ст. 26, п. 7 ст. 27 та п. 16 ст. 42 Закону України «Про місцеве самоврядування в Україні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uk-UA"/>
        </w:rPr>
      </w:r>
    </w:p>
    <w:p>
      <w:pPr>
        <w:pStyle w:val="Normal"/>
        <w:spacing w:lineRule="atLeast" w:line="36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Доручити Сватівському міському голові від імені Сватівської міської територіальної громади укладати угоди про соціальне партнерство з ТОВ СП «Нібул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>Є.В. Рибалко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52:00Z</dcterms:created>
  <dc:creator>Admin</dc:creator>
  <dc:description/>
  <cp:keywords/>
  <dc:language>en-US</dc:language>
  <cp:lastModifiedBy>Lunev</cp:lastModifiedBy>
  <cp:lastPrinted>2017-04-06T14:41:00Z</cp:lastPrinted>
  <dcterms:modified xsi:type="dcterms:W3CDTF">2017-12-21T17:52:00Z</dcterms:modified>
  <cp:revision>2</cp:revision>
  <dc:subject/>
  <dc:title/>
</cp:coreProperties>
</file>