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</w:t>
      </w:r>
      <w:r>
        <w:rPr>
          <w:sz w:val="24"/>
          <w:szCs w:val="24"/>
          <w:lang w:val="en-US"/>
        </w:rPr>
        <w:t>`</w:t>
      </w:r>
      <w:r>
        <w:rPr>
          <w:sz w:val="24"/>
          <w:szCs w:val="24"/>
          <w:lang w:val="uk-UA"/>
        </w:rPr>
        <w:t>ЯТ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 22 грудня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</w:t>
        <w:tab/>
        <w:t xml:space="preserve">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</w:t>
        <w:tab/>
        <w:tab/>
        <w:t xml:space="preserve">№    19/7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«Про встановлення розміру плати для батьків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за перебування дітей у дошкільних навчальних заклада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8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Відповідно до ст.ст. 33, 35 Закону України «Про дошкільну освіту», п. 5 постанов КМУ «Про невідкладні питання діяльності дошкільних та інтернатних закладів» № 1243 від 26.08.2002р.,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 № 796 від 27.08.2010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дошкільних навчальних закладах Сватівської міської ради на 2018 рік у розмірі 25,00 грн., в групах з короткотривалим перебуванням дітей – 15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дошкільних навчальних закладах Сватівської міської ради становить 100% фактичних витрат на харчування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пільги з оплати харчування дітей у 2018 році за рахунок коштів іншої субвенції (дошкільна освіта) з районного бюджету міському бюджету у розмі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– сиротам та дітям, позбавленим батьківського піклування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лозабезпечених сімей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багатодітних сімей – 50% від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3:00Z</dcterms:created>
  <dc:creator>Admin</dc:creator>
  <dc:description/>
  <cp:keywords/>
  <dc:language>en-US</dc:language>
  <cp:lastModifiedBy>Lunev</cp:lastModifiedBy>
  <cp:lastPrinted>2017-12-20T08:29:00Z</cp:lastPrinted>
  <dcterms:modified xsi:type="dcterms:W3CDTF">2017-12-21T16:23:00Z</dcterms:modified>
  <cp:revision>2</cp:revision>
  <dc:subject/>
  <dc:title/>
</cp:coreProperties>
</file>