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Сватівська міська рада</w:t>
      </w:r>
    </w:p>
    <w:p>
      <w:pPr>
        <w:pStyle w:val="Normal"/>
        <w:spacing w:lineRule="auto" w:line="240" w:before="0" w:after="0"/>
        <w:jc w:val="center"/>
        <w:rPr/>
      </w:pPr>
      <w:r>
        <w:rPr>
          <w:rFonts w:cs="Times New Roman" w:ascii="Times New Roman" w:hAnsi="Times New Roman"/>
          <w:sz w:val="28"/>
          <w:szCs w:val="28"/>
          <w:lang w:val="uk-UA"/>
        </w:rPr>
        <w:t>Сьомого  скликання</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уга сес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74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w:t>
      </w:r>
      <w:r>
        <w:rPr>
          <w:rFonts w:cs="Times New Roman" w:ascii="Times New Roman" w:hAnsi="Times New Roman"/>
          <w:sz w:val="28"/>
          <w:szCs w:val="28"/>
        </w:rPr>
        <w:t>9</w:t>
      </w:r>
      <w:r>
        <w:rPr>
          <w:rFonts w:cs="Times New Roman" w:ascii="Times New Roman" w:hAnsi="Times New Roman"/>
          <w:sz w:val="28"/>
          <w:szCs w:val="28"/>
          <w:lang w:val="uk-UA"/>
        </w:rPr>
        <w:t>» лютого  2016 р.               м. Сватове</w:t>
        <w:tab/>
        <w:t>№2/4</w:t>
      </w:r>
    </w:p>
    <w:p>
      <w:pPr>
        <w:pStyle w:val="Normal"/>
        <w:tabs>
          <w:tab w:val="clear" w:pos="708"/>
          <w:tab w:val="left" w:pos="74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затвердження Положення про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конавчий комітет Сватівської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ої ради  V</w:t>
      </w:r>
      <w:r>
        <w:rPr>
          <w:rFonts w:cs="Times New Roman" w:ascii="Times New Roman" w:hAnsi="Times New Roman"/>
          <w:b/>
          <w:i/>
          <w:sz w:val="28"/>
          <w:szCs w:val="28"/>
          <w:lang w:val="en-US"/>
        </w:rPr>
        <w:t>II</w:t>
      </w:r>
      <w:r>
        <w:rPr>
          <w:rFonts w:cs="Times New Roman" w:ascii="Times New Roman" w:hAnsi="Times New Roman"/>
          <w:b/>
          <w:i/>
          <w:sz w:val="28"/>
          <w:szCs w:val="28"/>
          <w:lang w:val="uk-UA"/>
        </w:rPr>
        <w:t xml:space="preserve"> скликання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 9 ст. 80 глави 23 Регламенту роботи Сватівської міської ради, затвердженого рішенням другої сесії Сватівської міської ради сьомого скликання від 17.02.2016 року </w:t>
      </w:r>
    </w:p>
    <w:p>
      <w:pPr>
        <w:pStyle w:val="Normal"/>
        <w:spacing w:lineRule="auto" w:line="240" w:before="0" w:after="0"/>
        <w:ind w:firstLine="708"/>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аті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26" w:leader="none"/>
        </w:tabs>
        <w:spacing w:lineRule="auto" w:line="240" w:before="0" w:after="0"/>
        <w:ind w:left="709" w:hanging="709"/>
        <w:jc w:val="both"/>
        <w:rPr/>
      </w:pPr>
      <w:r>
        <w:rPr>
          <w:rFonts w:cs="Times New Roman" w:ascii="Times New Roman" w:hAnsi="Times New Roman"/>
          <w:sz w:val="28"/>
          <w:szCs w:val="28"/>
          <w:lang w:val="uk-UA"/>
        </w:rPr>
        <w:t>Затвердити  Положення про виконавчий комітет Сватівської міської ради  V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додаток 1.) </w:t>
      </w:r>
    </w:p>
    <w:p>
      <w:pPr>
        <w:pStyle w:val="Normal"/>
        <w:spacing w:lineRule="auto" w:line="240" w:before="0" w:after="0"/>
        <w:ind w:left="1968" w:hanging="23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147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Контроль за виконанням рішення покласти на секретаря міської ради  </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атівський міський голова                                         </w:t>
        <w:tab/>
        <w:t>Є.В. Рибал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ИКОНАВЧИЙ КОМІТЕ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ОЇ  МІСЬКОЇ РАДИ VІІ СКЛИК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 Загальні полож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вчий комітет Сватівської міської ради VІІ скликання (надалі, виконавчий комітет), орган, який відповідно до Конституції України та Закону України "Про місцеве самоврядування в Україні" утворюється Сватівською міською радою для здійснення виконавчих функцій і повноважень місцевого самоврядування у межах, визначених Законом України "Про місцеве самоврядування в Україні" та іншими законам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Виконавчий комітет утворюється міською радою на період її повноважень. Після закінчення повноважень міської ради відповідного скликання її виконавчий комітет здійснює свої повноваження до сформування нового складу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    Виконавчий комітет є виконавчим органом ради, їй підконтрольним та підзвітним, а з питань здійснення ним повноважень органів виконавчої влади, підконтрольний та підзвітний вищим органам виконавчої вл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Положенням про  виконавчий комітет Сватівської міської рад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    Робота виконавчого комітету та діловодство здійснюється українською мово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    Міський голова не рідше ніж один раз на рік звітує перед радою про  роботу виконавчого комітету та інформує про неї мешканців міс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    До складу виконавчого комітету входять за посадою: міський голова, його заступники, секретар ради та керуючий справами  (секретар) виконкому. Інші члени виконавчого комітету обираються міською радою за поданням міського голови з числа керівників виконавчих органів міської ради, представників громадськості, а також установ і організацій міс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    До складу виконавчого комітету не можуть входити депутати міської ради, окрім секретаря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    Засідання виконавчого комітету скликаються міським головою в міру необхідності, але не рідше одного разу на місяць і є повноважними, якщо в них бере участь більше половини від загального складу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І. Організація роботи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 Основною формою роботи виконавчого комітету є його засідання.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ІІ.  Повноваження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Виконавчий комітет здійснює:</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    попередній розгляд проектів місцевих програм соціально-економічного і культурного розвитку, цільових програм з інших питань, проекту міського бюджету; подання їх на затвердження міською радою; забезпечення виконання бюджету; щоквартальне подання раді письмових звітів про результати виконання бюдж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    забезпечення реалізації затверджених міською радою програм соціально-економічного та культурного розвитку міста, цільових програм з питань місцевого значення, виконання рішень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3.    координацію діяльності підприємств, установ та організацій, що належать до комунальної власності Сватівської територіальної гром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4.    скасування або зміну актів інших виконавчих органів ради, а також їх посадових осіб у разі невідповідності їх вимогам чинного законодавства, рішенням міської ради та виконавчого комітету, розпорядженням міського голов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5.    встановлення у порядку і межах, визнач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міста; погодження у встановленому порядку цих питань з підприємствами, установами та організаціями, які не належать до комунальної влас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6.    управління майном, що належить до комунальної власності міста, у визначених міською радою межах;</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7.    встановлення порядку та здійснення контролю за використанням прибутків підприємств, установ та організацій, що належать до комунальної власності міс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8.    надання дозволу на надання комунальними підприємствами Сватівської міської ради благодійної допомог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9. надання дозволу та умов на  передачу у позику майна комунальної власності Сватівської міської ради  та комунальними підприємствам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0.    передача в оренду майна комунальної власності Сватівської міської ради бюджетним організація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1. передача в оперативне управління  комунального майна підприємствам комунальної влас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2. надання дозволу  комунальним підприємствам Сватівської міської ради списувати майно (рухоме та нерухоме) комунальної власності Сватівської ради, що знаходиться у статутному фонді та майно (рухоме і нерухоме) набуте у процесі господарської діяльності за одну одиницю (комплект) в розмірі до 100 000 гривень, яке непридатне до подальшого використання, морально застаріле, фізично зношене, пошкоджено в наслідок аварії чи стихійного лиха, (за винятком, виявлених в результаті інвентаризації як недостача). Для встановлення непридатності автомобілів, нагрівальних котлів, підйомників та інших активів, які перебувають під наглядом державних інспекцій, запрошується представник відповідної інспекції, який підписує акт про списання або передає свій письмовий висново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3. заслуховування звітів про роботу керівників підприємств, установ та організацій, що належать до комунальної власності міс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4.   підготовку пропозицій міській раді щодо програми приватизації та переліку об'єктів, які не підлягають приватизац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5.    розподіл відповідно до законодавства житла, що належить до комунальної власності міста (надання, обмін); вирішення питань щодо використання нежитлових приміщень, будинків і споруд, що належать до комунальної влас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6.    надання відповідно до законодавства громадянам, які потребують соціального захисту, безоплатного або за доступну для них плату житл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7.          прийняття рішень про скасування виданих суб'єктам господарювання дозволів на експлуатацію об'єктів житлово-комунального господарства, торгівлі та громадського харчування, побутового обслуговування, транспорту і зв'язку у разі порушення нормативно-правових актів з охорони праці, екологічних, санітарних правил, інших вимог чинного законодавств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8.    надання дозволів на проектування, будівництво, розширення, реконструкцію об'єктів житлового, виробничого та іншого призначення, реставрацію архітектурних пам'яток, створення інженерно-траспортних мереж тощ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9.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0.    визначення у встановленому порядку розмірів відшкодувань підприємствами, установами і організаціями незалежно від форм власності за забруднення довкілля та інші екологічні збит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1.    визначення території для складування, зберігання або розміщення виробничих, побутових та інших відходів відповідно до законодавства; забезпечення виконання вимог законодавства про відхо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2.    прийняття рішень щодо врегулювання процедур видачі суб'єктам господарювання документів дозвільного характеру у сфері господарської діяль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3.    затвердження щорічних планів з підготовки проектів регуляторних акт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4.    на підставі аналізу звіту про відстеження результативності регуляторного акта прийняття рішення про зупинення дії регуляторного акта, про скасування або про необхідність його перегляду; звернення до міської ради з пропозицією щодо перегляду регуляторних актів, розгляд аналогічних пропозицій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5.    прийняття рішення щодо оформлення відповідно до законодавства права власності на об'єкти нерухомого майна незалежно від форм влас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6.    встановлення порядку розгляду, погодження та прийняття нормативних актів з питань, що потребують залучення декількох виконавчих орган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7. виконавчий комітет Сватівської міської ради є спеціально уповноваженим органом охорони культурної спадщини відповідно до ст.  3 Закону України "Про охорону культурної спадщини" та виконує повноваження передбачені ст. 6 даного Закон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28.    розгляд та прийняття рішень з інших питань, віднесених Законом України "Про місцеве самоврядування в Україні" до відання виконавчих органів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V. Повноваження членів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    Очолює виконавчий комітет міський голов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    Міський голов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1.    подає на затвердження міською радою кандидатури членів виконавчого комітет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2.    скликає засідання виконавчого комітет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3.3.    організовує на засадах колегіальності роботу виконавчого комітету і головує на його засіданнях;</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4.    підписує рішення виконавчого комітету, забезпечує їх викона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5.    має право знімати з розгляду перед або під час засідання виконавчого комітету недостатньо підготовлені пита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6.    представляє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3.7.    є розпорядником бюджетних кошті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3.8.    у разі незгоди з рішенням виконавчого комітету своїм розпорядженням зупиняє дію цього рішення та вносить його на розгляд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4.    У разі відсутності чи неможливості здійснення міським головою функцій, передбачених пунктами 9, 12 та 13 цього Положення, їх виконання покладається на першого заступника міського голов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    Керуючий справами (секретар) виконком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1.    подає на затвердження виконавчого комітету план роботи виконавчого комітету на рі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2.    здійснює керівництво апаратом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3.    контролює хід підготовки матеріалів на розгляд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4.    формує та погоджує проект порядку денного засідання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5.    контролює відповідно до вимог Положення виконавчого комітету стан підготовки питання до розгляду на засіданні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6.    візує проекти рішень виконавчого комітету та підписує додатки до них після ознайомлення з підставами для прийняття рішення матеріалами, засвідчуючи цим готовність проекту документа до розгляду виконавчим комітето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7.    при необхідності повертає на доопрацювання авторам проекти ріше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а інших пропонованих для розгляду на засіданнях виконавчого комітету пита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8.    погоджує список запрошених осіб на засідання виконавчого комітету, подає його головуючому на засіданні перед його початко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9.    у разі відсутності міського голови та його першого заступника веде засідання виконавчого коміт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10.    підписує протоколи засідань виконавчого комітет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11.    забезпечує доведення рішень виконавчого комітету до виконавці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12.    у встановленому порядку надає зацікавленим особам інформацію щодо прийнятих рішень;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13.    контролює виконання рішень і протокольних доручень виконавчого комітет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14.    виконує інші обов'язки, покладені на нього виконавчим комітетом або міським головою.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6.    У разі відсутності керуючого справами виконкому його обов'язки за розпорядженням міського голови виконує один із членів виконавчого комітет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7.    Члени виконавчого комітету беруть участь у підготовці і розгляді питань на його засіданнях, можуть вносити пропозиції про розгляд питань, що входять до компетенції виконавчого комітету, пропонувати для участі у розгляді питань експертів, фахівців у даній галузі, участь яких погоджується з керуючим справами виконком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szCs w:val="2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1:00Z</dcterms:created>
  <dc:creator>Admin</dc:creator>
  <dc:description/>
  <cp:keywords/>
  <dc:language>en-US</dc:language>
  <cp:lastModifiedBy>DNA7 X86</cp:lastModifiedBy>
  <cp:lastPrinted>2016-02-18T09:46:00Z</cp:lastPrinted>
  <dcterms:modified xsi:type="dcterms:W3CDTF">2016-04-21T14:23:00Z</dcterms:modified>
  <cp:revision>5</cp:revision>
  <dc:subject/>
  <dc:title/>
</cp:coreProperties>
</file>