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ru-RU" w:eastAsia="en-US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uk-UA"/>
        </w:rPr>
        <w:t>Сватівська мі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ьомого 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руга  сес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  19 лютого  2016 р. </w:t>
        <w:tab/>
        <w:t xml:space="preserve">      м. Сватово</w:t>
        <w:tab/>
        <w:tab/>
        <w:tab/>
        <w:tab/>
        <w:t>№ 2/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ро обрання секретар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ватівс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протокол депутатської лічильної комісії  від 19.02.2016 року № 2  про результати голосування за внесену кандидатуру на посаду секретаря Сватівської міської ради, керуючись ст. 26, 50 Закону України "Про місцеве самоврядування в Україні" ст. 10, 14, 15, 21 Закону України  «Про службу в органах місцевого самоврядування»,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ватівська міськ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Обрати секретарем Сватівської міської ради  Романенко Дмитра Олександровича з окладом згідно штатного розклад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 Присвоїти одинадцятий ранг п’ятої категорії посадової особи місцевого самоврядуванн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ватівський міський голова                                          Є.В.Рибал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1:39:00Z</dcterms:created>
  <dc:creator>Admin</dc:creator>
  <dc:description/>
  <cp:keywords/>
  <dc:language>en-US</dc:language>
  <cp:lastModifiedBy>DNA7 X86</cp:lastModifiedBy>
  <cp:lastPrinted>2016-02-18T09:46:00Z</cp:lastPrinted>
  <dcterms:modified xsi:type="dcterms:W3CDTF">2016-04-01T12:44:00Z</dcterms:modified>
  <cp:revision>4</cp:revision>
  <dc:subject/>
  <dc:title/>
</cp:coreProperties>
</file>