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руга сес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 19 лютого  2016 року</w:t>
        <w:tab/>
        <w:tab/>
        <w:t xml:space="preserve">          м. Сватове                                         № 2/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ро утворення постійних депутатськи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комісій міської ради, затвердження їх скла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а обрання голів постійних комісій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частиною 1 п. 2 ст. 26, ст. 47 Закону України “Про місцеве самоврядування в Україні”. для вивчення попереднього розгляду та підготовки питань, які належать до компетенції міської ради, здійснення контролю за виконанням рішень ради і виконавчого коміте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орити п’ять постійних депутатських комісій міської ради:</w:t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 З питань бюджету, соціально-економічного розвитку, промисловості,    підприємництва та регуляторної політики:</w:t>
      </w:r>
    </w:p>
    <w:p>
      <w:pPr>
        <w:pStyle w:val="Normal"/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  З питань власності, транспорту, зв’язку, побутового, торговельного  обслуговування населення та зайнятості населення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итань будівництва, благоустрою, комунального обслуговування, земельних відносин та екології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питань охорони здоров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я, освіти, культури, духовності, спорту, соціального захисту населення, проблем сім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ї, молоді та ветеранів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итань дотримання прав людини, законності, правопорядку, інформації та депутатської етик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0" w:hanging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склад постійних комісі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омісія з питань бюджету, соціально-економічного розвитку, промисловості, підприємництва та регуляторної політики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   Бірюкова Олена Іванівна (Голова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   Молчанова Олена Миколаївн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   Огрюмова Людмила Трохимівн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   Звягольський Олександр Васильович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   Фатєєв Володимир Ілліч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омісія з питань власності, транспорту, зв’язку, торгівельно - побутового обслуговування населення та зайнятості насел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840" w:firstLine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умак Володимир Анатолійович (Голо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840" w:firstLine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Шумаков Сергій Андрій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840" w:firstLine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идоренко Тетяна Андріївн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-  Пузик Сергій Воло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840" w:firstLine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йоров Олександр Вікторович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600" w:hanging="144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омісія з питань будівництва, благоустрою, комунального обслуговування, земельних відносин та еколог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840" w:firstLine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Жаданова Людмила Василівна (Голо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840" w:firstLine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уркіна Анастасія Ігорі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840" w:firstLine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юкало Юрій Ві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840" w:firstLine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рмуль Володимир Воло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840" w:firstLine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рошенко Галина Вікторівна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омісія з питань охорони здоров</w:t>
      </w:r>
      <w:r>
        <w:rPr>
          <w:rFonts w:cs="Times New Roman" w:ascii="Times New Roman" w:hAnsi="Times New Roman"/>
          <w:sz w:val="24"/>
          <w:szCs w:val="24"/>
          <w:u w:val="single"/>
        </w:rPr>
        <w:t>`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я, освіти, культури, духовності, спорту, соціального захисту населення, проблем сім</w:t>
      </w:r>
      <w:r>
        <w:rPr>
          <w:rFonts w:cs="Times New Roman" w:ascii="Times New Roman" w:hAnsi="Times New Roman"/>
          <w:sz w:val="24"/>
          <w:szCs w:val="24"/>
          <w:u w:val="single"/>
        </w:rPr>
        <w:t>`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ї, молоді та ветеран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840" w:firstLine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оменко Андрій Леонідович (Голо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840" w:firstLine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зьменко Віктор Ві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840" w:firstLine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лобов Вадим Юрій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840" w:firstLine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єрєхова Ірина Богдані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840" w:firstLine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Шахов Микита Сергійович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омісія з питань дотримання прав людини, законності, правопорядку, інформації та депутатської е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840" w:firstLine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ршков Олексій Олексійович (Голо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840" w:firstLine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лихін Анатолій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840" w:firstLine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йдьонова Ольга Миколаї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840" w:firstLine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рбачова Тетяна Борисі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840" w:firstLine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Єгоров Юрій Геннадійович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hanging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hanging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ватівський міський голова</w:t>
        <w:tab/>
        <w:tab/>
        <w:tab/>
        <w:tab/>
        <w:tab/>
        <w:t>Є.В. Рибалко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17:00Z</dcterms:created>
  <dc:creator>Admin</dc:creator>
  <dc:description/>
  <cp:keywords/>
  <dc:language>en-US</dc:language>
  <cp:lastModifiedBy>DNA7 X86</cp:lastModifiedBy>
  <cp:lastPrinted>2016-02-18T18:17:00Z</cp:lastPrinted>
  <dcterms:modified xsi:type="dcterms:W3CDTF">2016-04-21T14:28:00Z</dcterms:modified>
  <cp:revision>5</cp:revision>
  <dc:subject/>
  <dc:title/>
</cp:coreProperties>
</file>