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руг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19 лютого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2016 року   </w:t>
        <w:tab/>
        <w:tab/>
        <w:t xml:space="preserve">       м. Сватове                                          №2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Про закріплення депута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виборчими округами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ахування волевиявлення і захисту інтересів територіальної громади м. Сватове та виконання доручень виборців, в межах своїх повноважень,   наданих   законом   депутатам   місцевих   рад,   керуючись  ст. 26 Закону України „Про місцеве самоврядування в Україні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Закріпити   депутатів  Сватівської міської ради  обраних по багатомандатному виборчому округу за виборчими округами   міста Сватове.      (Додаток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7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</w:t>
        <w:tab/>
        <w:t xml:space="preserve">                   Є.В. Рибалко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ртал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</w:t>
      </w:r>
      <w:r>
        <w:rPr>
          <w:rFonts w:cs="Times New Roman" w:ascii="Times New Roman" w:hAnsi="Times New Roman"/>
          <w:b/>
          <w:sz w:val="28"/>
          <w:szCs w:val="28"/>
        </w:rPr>
        <w:t>Тєрєхова Ірина Богданівна,</w:t>
      </w:r>
      <w:r>
        <w:rPr>
          <w:rFonts w:cs="Times New Roman" w:ascii="Times New Roman" w:hAnsi="Times New Roman"/>
          <w:sz w:val="28"/>
          <w:szCs w:val="28"/>
        </w:rPr>
        <w:t xml:space="preserve"> заступник лікаря з медичної частини СОП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Соснове, 25/2, роб. тел. 3-48-17, моб. тел. 0958750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ходять: с-ще Соснове: кв. Петрова, вул. ім. В. Я. Чайка, вул. З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Зміївка: вул. Лісна; станція Гончарівка; Сватівська обласна психіатрична лікар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>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</w:t>
      </w:r>
      <w:r>
        <w:rPr>
          <w:rFonts w:cs="Times New Roman" w:ascii="Times New Roman" w:hAnsi="Times New Roman"/>
          <w:b/>
          <w:sz w:val="28"/>
          <w:szCs w:val="28"/>
        </w:rPr>
        <w:t>Молчанова Оле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олаї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. Кремінна,                вул. Інтернаціональна, 183, моб. тел.05036607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ходять: </w:t>
      </w:r>
      <w:r>
        <w:rPr>
          <w:rFonts w:cs="Times New Roman" w:ascii="Times New Roman" w:hAnsi="Times New Roman"/>
          <w:sz w:val="28"/>
          <w:szCs w:val="28"/>
        </w:rPr>
        <w:t>вул. ім. Короленка, вул. Робо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ул. ім. Маяко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, пров</w:t>
      </w:r>
      <w:r>
        <w:rPr>
          <w:rFonts w:cs="Times New Roman" w:ascii="Times New Roman" w:hAnsi="Times New Roman"/>
          <w:sz w:val="28"/>
          <w:szCs w:val="28"/>
        </w:rPr>
        <w:t>. ім. Толстого, пров. Робо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лізнична будка 55 к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ул. ім. Сасо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. ім. Маяко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, вул. Комінтерна (від вул. Робоча до вул. Широка), пров. Комінте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Фоменко Андрій Леонід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м. Рубіжне, пр.-т Московський, 23а/108, моб.тел. 0660651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ходять: вул. ім. Шевченка, пров. ім. Черданцева, пл. ім. Шевченка, вул. Широка, вул. ім. Горького, пров. ім. Горького, вул. Комінтерна (від вул. Широка до вул. Конституції ( вул. Артема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Сидоренко Тетяна Андрі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м. Рубіжне, вул. Менделєєва, 25/14, моб. тел. 06642090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ходять: вул. Степова, вул. Лісова (вул. ім. Кірова), пров. Степ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Туркіна Анастасія Іго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м. Луганськ, вул. Ушакова,1, моб. тел. 0950316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я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. ім. Крилова, пров. Парковий (пров. Пролетарський), пр</w:t>
      </w:r>
      <w:r>
        <w:rPr>
          <w:rFonts w:cs="Times New Roman" w:ascii="Times New Roman" w:hAnsi="Times New Roman"/>
          <w:sz w:val="28"/>
          <w:szCs w:val="28"/>
        </w:rPr>
        <w:t>ов. Театра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Горбачова Тетяна Борис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м. Сватове, кв. Мирний (кв. Луначарського), 4/30, моб. тел. 0994200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ходять: </w:t>
      </w:r>
      <w:r>
        <w:rPr>
          <w:rFonts w:cs="Times New Roman" w:ascii="Times New Roman" w:hAnsi="Times New Roman"/>
          <w:sz w:val="28"/>
          <w:szCs w:val="28"/>
        </w:rPr>
        <w:t xml:space="preserve"> вул. Ветеринар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Озе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Ярошенко Галина Вікто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м. Стаханов, вул. Рилєєва, 76/1 моб. тел. 06668077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ходять: </w:t>
      </w:r>
      <w:r>
        <w:rPr>
          <w:rFonts w:cs="Times New Roman" w:ascii="Times New Roman" w:hAnsi="Times New Roman"/>
          <w:sz w:val="28"/>
          <w:szCs w:val="28"/>
        </w:rPr>
        <w:t>вул. Набережна,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ударів (вул. </w:t>
      </w:r>
      <w:r>
        <w:rPr>
          <w:rFonts w:cs="Times New Roman" w:ascii="Times New Roman" w:hAnsi="Times New Roman"/>
          <w:sz w:val="28"/>
          <w:szCs w:val="28"/>
        </w:rPr>
        <w:t xml:space="preserve"> Пролетар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ов. ім. Котляре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,  пров. Кузнеч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Шумако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гій Андрій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м. Сватове,                        кв. Залізничників, 6/10 моб. тел. 06643943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ходять: пл. Радя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айдан Злагоди), вул. Слобожанська (</w:t>
      </w:r>
      <w:r>
        <w:rPr>
          <w:rFonts w:cs="Times New Roman" w:ascii="Times New Roman" w:hAnsi="Times New Roman"/>
          <w:sz w:val="28"/>
          <w:szCs w:val="28"/>
        </w:rPr>
        <w:t>вул. ім. Сверд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ул. ім. Тітова, вул. ім. Розумного</w:t>
      </w:r>
      <w:r>
        <w:rPr>
          <w:rFonts w:cs="Times New Roman" w:ascii="Times New Roman" w:hAnsi="Times New Roman"/>
          <w:sz w:val="28"/>
          <w:szCs w:val="28"/>
          <w:lang w:val="uk-UA"/>
        </w:rPr>
        <w:t>, пров. Слобожанський (</w:t>
      </w:r>
      <w:r>
        <w:rPr>
          <w:rFonts w:cs="Times New Roman" w:ascii="Times New Roman" w:hAnsi="Times New Roman"/>
          <w:sz w:val="28"/>
          <w:szCs w:val="28"/>
        </w:rPr>
        <w:t>пров. ім. Сверд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 пров. Гончарі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 №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Козьменко Віктор Віктор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м. Сватове,                      вул. Кударя, 141, моб. тел. 06678303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ять: пров. Заводський, вул. Козацької Слави (вул. 40 років ВЛКСМ), вул. ім. Ватутіна, пров. Козацький (пров. ім. 40 років ВЛКСМ), пров. Комінтерна, ( від вул. Садової  до вул. Конституції (вул. Артема)), вул. Конституції (вул. ім. Артема), кв. Незалеж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 №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Жаданова Людмила Васил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м. Сватове,                     кв. Луначарського, 13/2 моб. тел. 0507304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ять: пр-т будівельника Забурдаєва (пр-т ім. Забурдаєва), вул. Державна (вул. ім. Леніна), вул. ім. О. Кошового, вул. ім. Матросова, вул. ім. З. Космодем’янської, вул. ім. У. Громової, пров. ім. Тюлен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Шахов Микита Сергій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м. Стаханов, вул. Шалабали, 2а/4, моб. тел. 06357999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ходять: вул. Садово-Набережна, вул. Калинова (вул. ім. Калініна), вул. Затишна (вул. ім. 40 років Жовтня), вул. Зелена, вул. Садова, вул. ім. О. Невського, вул. Підсон</w:t>
      </w:r>
      <w:r>
        <w:rPr>
          <w:rFonts w:cs="Times New Roman" w:ascii="Times New Roman" w:hAnsi="Times New Roman"/>
          <w:sz w:val="28"/>
          <w:szCs w:val="28"/>
        </w:rPr>
        <w:t>ячна, пров. Садовий, пров. Проспект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й, пров. ім. Коцюбинсь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Звягольский Олександр Васильович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Сватове, вул. Войкова, 13, моб. тел. 050811448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ходять: вул. ім. П. Дябченка (вул. ім. Войкова), вул. Зарічна (вул. ім. ІІІ Інтернаціонала), вул. ім. Пушкіна, вул. ім. Столбового, вул. Першотравнева-Набережна, вул. Першотравнева, пров. </w:t>
      </w:r>
      <w:r>
        <w:rPr>
          <w:rFonts w:cs="Times New Roman" w:ascii="Times New Roman" w:hAnsi="Times New Roman"/>
          <w:sz w:val="28"/>
          <w:szCs w:val="28"/>
        </w:rPr>
        <w:t>Спартака, пров. ім. Пушкіна, пров. Промі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</w:t>
      </w:r>
      <w:r>
        <w:rPr>
          <w:rFonts w:cs="Times New Roman" w:ascii="Times New Roman" w:hAnsi="Times New Roman"/>
          <w:b/>
          <w:sz w:val="28"/>
          <w:szCs w:val="28"/>
        </w:rPr>
        <w:t>Бірюк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е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ванівна,</w:t>
      </w:r>
      <w:r>
        <w:rPr>
          <w:rFonts w:cs="Times New Roman" w:ascii="Times New Roman" w:hAnsi="Times New Roman"/>
          <w:sz w:val="28"/>
          <w:szCs w:val="28"/>
        </w:rPr>
        <w:t xml:space="preserve"> м. Сватове, вул. Чапаєва, 3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б. тел.0505978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ходять: пл. 50-річчя Пере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ул. ім. Грушевського, вул. Набережна-Водокачка, </w:t>
      </w:r>
      <w:r>
        <w:rPr>
          <w:rFonts w:cs="Times New Roman" w:ascii="Times New Roman" w:hAnsi="Times New Roman"/>
          <w:sz w:val="28"/>
          <w:szCs w:val="28"/>
          <w:lang w:val="uk-UA"/>
        </w:rPr>
        <w:t>вул. Медова (вул. ім.20 років Жовт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 №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Єгоров Юрій Геннадій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м. Сватове, пл. 50-річчя Перемоги, 28/23, моб. тел. 0669610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ходять: вул. Красноріченська, вул. Лугова, пров. Сніжний, пров. Надії (пров. Комунарів), пров. Зелений к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рад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оров Олександ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ктор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мт. Новоайдар, вул. октябрська, 205, моб. тел. 0990434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ходять: пл. Волі, вул. Заливна, вул. Нежурян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ул. ім. Чкалова, вул. Підгірна, пров. Вишне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: Романенко Дмитро Олександрович,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Сєвєродонецьк, вул. Гагаріна, 54б/40, моб. тел. 09580106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ять: пл. Шкільна, вул. ім. Мічуріна, вул. ім. Островського,                             вул. Куликовська, пров. ім. Корчагіна, вул. ім. Б. Хмельницького, вул. ім. Лихачова, пров. ім. А. Свистуна, пров. Польовий, пров. Кулико</w:t>
      </w:r>
      <w:r>
        <w:rPr>
          <w:rFonts w:cs="Times New Roman" w:ascii="Times New Roman" w:hAnsi="Times New Roman"/>
          <w:sz w:val="28"/>
          <w:szCs w:val="28"/>
        </w:rPr>
        <w:t>вський, пров. Шкільний, пров. ім. Некрасов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с. Дачне: вул. Ведм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рад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му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димир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. Сватове, пров. Привокзальний, 10/6, моб. тел. 0509466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ходять: пл. Привокзальна</w:t>
      </w:r>
      <w:r>
        <w:rPr>
          <w:rFonts w:cs="Times New Roman" w:ascii="Times New Roman" w:hAnsi="Times New Roman"/>
          <w:sz w:val="28"/>
          <w:szCs w:val="28"/>
          <w:lang w:val="uk-UA"/>
        </w:rPr>
        <w:t>, вул. Сосюра (</w:t>
      </w:r>
      <w:r>
        <w:rPr>
          <w:rFonts w:cs="Times New Roman" w:ascii="Times New Roman" w:hAnsi="Times New Roman"/>
          <w:sz w:val="28"/>
          <w:szCs w:val="28"/>
        </w:rPr>
        <w:t>вул. ім. Дзержин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Ветеринарна (з № 1-77 з № 2-36), </w:t>
      </w:r>
      <w:r>
        <w:rPr>
          <w:rFonts w:cs="Times New Roman" w:ascii="Times New Roman" w:hAnsi="Times New Roman"/>
          <w:sz w:val="28"/>
          <w:szCs w:val="28"/>
          <w:lang w:val="uk-UA"/>
        </w:rPr>
        <w:t>пров. Базарний (</w:t>
      </w:r>
      <w:r>
        <w:rPr>
          <w:rFonts w:cs="Times New Roman" w:ascii="Times New Roman" w:hAnsi="Times New Roman"/>
          <w:sz w:val="28"/>
          <w:szCs w:val="28"/>
        </w:rPr>
        <w:t>пров. ім. Дзержин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, пров. Привокза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>№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рад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умак Володимир Анатолій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м. Сватове,                 пл. Радянська, 38, моб.тел.06614594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ь: вул. 8 Березня, вул. ім. Суворова,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>м. Щор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ул. Куп’янськ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ім. Чайковськог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. Каштановий, пров. Куп`янський</w:t>
      </w:r>
      <w:r>
        <w:rPr>
          <w:rFonts w:cs="Times New Roman" w:ascii="Times New Roman" w:hAnsi="Times New Roman"/>
          <w:sz w:val="28"/>
          <w:szCs w:val="28"/>
          <w:lang w:val="uk-UA"/>
        </w:rPr>
        <w:t>, вул. Миру (вул. ім. Крупско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: Найдьонова Ольга Миколаїв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Сватове,                    вул. Котовського, 41, моб. тел. 09901940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ходять: вул. ім.. Л. Бикова (вул. ім. Котовського), вул. ім. Коваленка,                 вул. ім. Л. Українки, </w:t>
      </w:r>
      <w:r>
        <w:rPr>
          <w:rFonts w:cs="Times New Roman" w:ascii="Times New Roman" w:hAnsi="Times New Roman"/>
          <w:sz w:val="28"/>
          <w:szCs w:val="28"/>
        </w:rPr>
        <w:t>пров. Роз’їздний</w:t>
      </w:r>
      <w:r>
        <w:rPr>
          <w:rFonts w:cs="Times New Roman" w:ascii="Times New Roman" w:hAnsi="Times New Roman"/>
          <w:sz w:val="28"/>
          <w:szCs w:val="28"/>
          <w:lang w:val="uk-UA"/>
        </w:rPr>
        <w:t>, вул. ім. Че</w:t>
      </w:r>
      <w:r>
        <w:rPr>
          <w:rFonts w:cs="Times New Roman" w:ascii="Times New Roman" w:hAnsi="Times New Roman"/>
          <w:sz w:val="28"/>
          <w:szCs w:val="28"/>
        </w:rPr>
        <w:t>рнише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, вул. ім. Чапаєва,</w:t>
      </w:r>
      <w:r>
        <w:rPr>
          <w:rFonts w:cs="Times New Roman" w:ascii="Times New Roman" w:hAnsi="Times New Roman"/>
          <w:sz w:val="28"/>
          <w:szCs w:val="28"/>
        </w:rPr>
        <w:t xml:space="preserve"> вул. Весе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№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 №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 міської ради: Пузик С</w:t>
      </w:r>
      <w:r>
        <w:rPr>
          <w:rFonts w:cs="Times New Roman" w:ascii="Times New Roman" w:hAnsi="Times New Roman"/>
          <w:b/>
          <w:sz w:val="28"/>
          <w:szCs w:val="28"/>
        </w:rPr>
        <w:t>ерг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, м. Сватове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ул. Кударя, 113, моб. тел. 09550266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ь: кв. ім. Докуч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ул. Роз’їзд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ул. Весела (з № 95-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по №</w:t>
      </w:r>
      <w:r>
        <w:rPr>
          <w:rFonts w:cs="Times New Roman" w:ascii="Times New Roman" w:hAnsi="Times New Roman"/>
          <w:color w:val="C00000"/>
          <w:sz w:val="28"/>
          <w:szCs w:val="28"/>
        </w:rPr>
        <w:t>197а; з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№94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по №</w:t>
      </w:r>
      <w:r>
        <w:rPr>
          <w:rFonts w:cs="Times New Roman" w:ascii="Times New Roman" w:hAnsi="Times New Roman"/>
          <w:color w:val="C00000"/>
          <w:sz w:val="28"/>
          <w:szCs w:val="28"/>
        </w:rPr>
        <w:t>204)</w:t>
      </w:r>
      <w:r>
        <w:rPr>
          <w:rFonts w:cs="Times New Roman" w:ascii="Times New Roman" w:hAnsi="Times New Roman"/>
          <w:sz w:val="28"/>
          <w:szCs w:val="28"/>
        </w:rPr>
        <w:t xml:space="preserve">, вул. ім. Франк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ім. Франка, вул. </w:t>
      </w:r>
      <w:r>
        <w:rPr>
          <w:rFonts w:cs="Times New Roman" w:ascii="Times New Roman" w:hAnsi="Times New Roman"/>
          <w:sz w:val="28"/>
          <w:szCs w:val="28"/>
        </w:rPr>
        <w:t>ім. Кудар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Красна, вул. Аграрна, пров. Красн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. Мост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: Тюкало Юрій Віктор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м. Сєвєродонецьк,              пл. Будівельників, 21а/92, моб. тел. 05021957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ходять: вул. ім. </w:t>
      </w:r>
      <w:r>
        <w:rPr>
          <w:rFonts w:cs="Times New Roman" w:ascii="Times New Roman" w:hAnsi="Times New Roman"/>
          <w:sz w:val="28"/>
          <w:szCs w:val="28"/>
        </w:rPr>
        <w:t>Комарова, вул. Смальківка – Соло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ім.. Мащенка (вул. </w:t>
      </w:r>
      <w:r>
        <w:rPr>
          <w:rFonts w:cs="Times New Roman" w:ascii="Times New Roman" w:hAnsi="Times New Roman"/>
          <w:sz w:val="28"/>
          <w:szCs w:val="28"/>
        </w:rPr>
        <w:t>ім. Фрунзе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. Залізничний, пров. Юж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лізнична будка 886 км, 53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ради: Малихі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толій Михайлович</w:t>
      </w:r>
      <w:r>
        <w:rPr>
          <w:rFonts w:cs="Times New Roman" w:ascii="Times New Roman" w:hAnsi="Times New Roman"/>
          <w:sz w:val="28"/>
          <w:szCs w:val="28"/>
        </w:rPr>
        <w:t>, м. Сватове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. Мирний (</w:t>
      </w:r>
      <w:r>
        <w:rPr>
          <w:rFonts w:cs="Times New Roman" w:ascii="Times New Roman" w:hAnsi="Times New Roman"/>
          <w:sz w:val="28"/>
          <w:szCs w:val="28"/>
        </w:rPr>
        <w:t>кв. Лунача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, 17/15, моб. тел. 06699762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ть: </w:t>
      </w:r>
      <w:r>
        <w:rPr>
          <w:rFonts w:cs="Times New Roman" w:ascii="Times New Roman" w:hAnsi="Times New Roman"/>
          <w:sz w:val="28"/>
          <w:szCs w:val="28"/>
          <w:lang w:val="uk-UA"/>
        </w:rPr>
        <w:t>кв. Мирний (</w:t>
      </w:r>
      <w:r>
        <w:rPr>
          <w:rFonts w:cs="Times New Roman" w:ascii="Times New Roman" w:hAnsi="Times New Roman"/>
          <w:sz w:val="28"/>
          <w:szCs w:val="28"/>
        </w:rPr>
        <w:t>кв. Лунача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будинки: 9, 10, 12, 13, 14, 14а, 15, 16, 17, 18, 32), вул. ім. М. Жилкіна, вул. Стадіо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. Проми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ал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Огрюмова Людмила Трохим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м. Сватове,                  вул. Стадіонна, 3/7 моб. тел. 06691906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ходят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. Мир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. Луначарського)  будинки: 1, 2, 3, 4, 4а, 5, 6, 7, 8,1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. Залізничників, вул. Ново-Старобільська, вул. Челюскінців, вул. ім. Водоп’янова ( з№1-№75; з№2-№82), пров. Путіє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 №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и міської ради </w:t>
      </w:r>
      <w:r>
        <w:rPr>
          <w:rFonts w:cs="Times New Roman" w:ascii="Times New Roman" w:hAnsi="Times New Roman"/>
          <w:b/>
          <w:sz w:val="28"/>
          <w:szCs w:val="28"/>
        </w:rPr>
        <w:t>Гололобов Вадим Юрій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. Сватове,                        кв. Мирний (кв. Луначарського), 17/24, моб. тел. 06645822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ь: кв. Будівельників</w:t>
      </w:r>
      <w:r>
        <w:rPr>
          <w:rFonts w:cs="Times New Roman" w:ascii="Times New Roman" w:hAnsi="Times New Roman"/>
          <w:sz w:val="28"/>
          <w:szCs w:val="28"/>
          <w:lang w:val="uk-UA"/>
        </w:rPr>
        <w:t>, вул. Польова (</w:t>
      </w:r>
      <w:r>
        <w:rPr>
          <w:rFonts w:cs="Times New Roman" w:ascii="Times New Roman" w:hAnsi="Times New Roman"/>
          <w:sz w:val="28"/>
          <w:szCs w:val="28"/>
        </w:rPr>
        <w:t>вул. ім. Говоров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</w:t>
      </w:r>
      <w:r>
        <w:rPr>
          <w:rFonts w:cs="Times New Roman" w:ascii="Times New Roman" w:hAnsi="Times New Roman"/>
          <w:sz w:val="28"/>
          <w:szCs w:val="28"/>
        </w:rPr>
        <w:t xml:space="preserve"> ім. Макарова,  вул. ім. Гоголя, вул. Молодіжна, в</w:t>
      </w:r>
      <w:r>
        <w:rPr>
          <w:rFonts w:cs="Times New Roman" w:ascii="Times New Roman" w:hAnsi="Times New Roman"/>
          <w:sz w:val="28"/>
          <w:szCs w:val="28"/>
          <w:lang w:val="uk-UA"/>
        </w:rPr>
        <w:t>ул</w:t>
      </w:r>
      <w:r>
        <w:rPr>
          <w:rFonts w:cs="Times New Roman" w:ascii="Times New Roman" w:hAnsi="Times New Roman"/>
          <w:sz w:val="28"/>
          <w:szCs w:val="28"/>
        </w:rPr>
        <w:t>. ім. Гагарі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ул. Комсомольська, вул. Сад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д залізничної колії до вул.ім. Водоп’янова), </w:t>
      </w:r>
      <w:r>
        <w:rPr>
          <w:rFonts w:cs="Times New Roman" w:ascii="Times New Roman" w:hAnsi="Times New Roman"/>
          <w:sz w:val="28"/>
          <w:szCs w:val="28"/>
        </w:rPr>
        <w:t>пров. Промисловий №11 (Район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ч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'єдн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оршков Олекс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ексій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. Сватове,                     кв. Мирний (кв. Луначарського), 13/30, моб. тел. 09907567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ять: вул. ім. Гладкова, вул. ім. Фурманова, вул. фотографа Фесенка               (вул. ім. 17 років Жовтня), вул. ім. Блудова, вул. ім. Тельмана, вул. Сонячна, вул. ім. Почтарьова, вул. ім. Карбишева, пров. ім. Фурманова, пров. ім. Тель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ал №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 міської ради Фатєєв Володимир Ілліч, </w:t>
      </w:r>
      <w:r>
        <w:rPr>
          <w:rFonts w:cs="Times New Roman" w:ascii="Times New Roman" w:hAnsi="Times New Roman"/>
          <w:sz w:val="28"/>
          <w:szCs w:val="28"/>
          <w:lang w:val="uk-UA"/>
        </w:rPr>
        <w:t>м. Стаханов, вул. Кутузова, 32а, моб. тел.05090182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ходять: вул. Свободи (вул. ім. Орджонікідзе), вул. ім. Г. Смерчинської ( вул. ім. Бабушкіна), пров. Ковалівський, вул. Трудова, вул. Новоселівка, вул.ім. Бабушк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2:00Z</dcterms:created>
  <dc:creator>Admin</dc:creator>
  <dc:description/>
  <cp:keywords/>
  <dc:language>en-US</dc:language>
  <cp:lastModifiedBy>DNA7 X86</cp:lastModifiedBy>
  <cp:lastPrinted>2016-02-18T10:03:00Z</cp:lastPrinted>
  <dcterms:modified xsi:type="dcterms:W3CDTF">2016-04-21T14:33:00Z</dcterms:modified>
  <cp:revision>5</cp:revision>
  <dc:subject/>
  <dc:title/>
</cp:coreProperties>
</file>