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5 січня 2018 р.    </w:t>
        <w:tab/>
        <w:tab/>
        <w:t xml:space="preserve">        м. Сватове                               </w:t>
        <w:tab/>
        <w:tab/>
        <w:t>№ 20/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внесення змін до Стату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шкільних навчальних заклад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 прийняттям нового Закону України «Про освіту», з метою приведення у відповідність право установчих документів до вимог законодавства, керуючись ст. 26 Закону України “Про місцеве самоврядування в Україні”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ти назву Комунального дошкільного навчального закладу Сватівської міської ради   № 1  «Малятко» на Комунальний заклад дошкільної освіти № 1 «Малятко». Скорочена назва КЗДО № 1 «Малятко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ти назву Комунального дошкільного навчального закладу Сватівської міської ради   № 2  «Веселка» на Комунальний заклад дошкільної освіти № 2 «Веселка». Скорочена назва КЗДО № 2 «Веселка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ти назву Комунального дошкільного навчального закладу Сватівської міської ради   № 3  «Журавка» на Комунальний заклад дошкільної освіти № 3 «Журавка». Скорочена назва КЗДО № 3 «Журавка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ти назву Комунального дошкільного навчального закладу Сватівської міської ради   № 4  «Чайка» на Комунальний заклад дошкільної освіти № 4 «Чайка». Скорочена назва КЗДО № 4 «Чайка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ти назву Комунального дошкільного навчального закладу Сватівської міської ради   № 5  «Сонечко» на Комунальний заклад дошкільної освіти № 5 «Сонечко». Скорочена назва КЗДО № 5 «Сонечко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ти назву Комунального дошкільного навчального закладу Сватівської міської ради   № 5  «Сватівський центр розвитку дитини» на Комунальний заклад дошкільної освіти № 6 «Сватівський центр розвитку дитини». Скорочена назва КЗДО № 6 «Сватівський ЦРД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міни до Статуту Комунального закладу дошкільної освіти № 1 «Малятко»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татуту Комунального закладу дошкільної освіти № 1 «Малятко» виклавши Статут КЗДО № 1 «Малятко» в новій редакції (Додаток 1)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директора КЗДО № 1 «Малятко» Жирову Я.В. обов’язок провести реєстрацію змін до Статуту згідно законодавств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міни до Статуту Комунального закладу дошкільної освіти № 2 «Веселка»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татуту Комунального закладу дошкільної освіти № 2 «Веселка» виклавши Статут КЗДО № 2 «Веселка» в новій редакції (Додаток 2)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Покласти на директора  КЗДО № 2 «Веселка» Запару В.М. обов’язок провести реєстрацію змін до Статуту згідно законодавств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міни до Статуту Комунального закладу дошкільної освіти № 3 «Журавка».</w:t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татуту Комунального закладу дошкільної освіти № 3 «Журавка» виклавши Статут КЗДО № 3 «Журавка» в новій редакції (Додаток 3).</w:t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директора КЗДО № 3 «Журавка» Кожину Г.С. обов’язок провести реєстрацію змін до Статуту згідно законодавств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міни до Статуту Комунального закладу дошкільної освіти № 4 «Чайка»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татуту Комунального закладу дошкільної освіти № 2 «Веселка» виклавши Статут КЗДО № 4 «Чайка» в новій редакції (Додаток 4)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ласти на директора  КЗДО № 4 «Чайка» Борзило О.Л. обов’язок провести реєстрацію змін до Статуту згідно законодавств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міни до Статуту Комунального закладу дошкільної освіти № 5 «Сонечко»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татуту Комунального закладу дошкільної освіти № 5 «Сонечко» виклавши Статут КЗДО № 5 «Сонечкоа» в новій редакції (Додаток 5)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ласти на директора КЗДО № 5 «Сонечко» Цікало Л.О. обов’язок провести реєстрацію змін до Статуту згідно законодавств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міни до Статуту Комунального закладу дошкільної освіти № 2 «Веселка»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татуту Комунального закладу дошкільної освіти № 2 «Веселка» виклавши Статут КЗДО № 6 «Сватівський ЦРД» в новій редакції (Додаток 6)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ласти на директора КЗДО № 6 «Сватівський ЦРД» обов’язок провести реєстрацію змін до Статуту згідно законода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</w:t>
        <w:tab/>
        <w:t>Контроль за виконанням даного рішення покласти на постійну комісію міської ради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</w:t>
        <w:tab/>
        <w:t xml:space="preserve">                                             </w:t>
        <w:tab/>
        <w:t>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2:00Z</dcterms:created>
  <dc:creator>DNA7 X86</dc:creator>
  <dc:description/>
  <cp:keywords/>
  <dc:language>en-US</dc:language>
  <cp:lastModifiedBy>Абв</cp:lastModifiedBy>
  <cp:lastPrinted>2018-01-23T09:16:00Z</cp:lastPrinted>
  <dcterms:modified xsi:type="dcterms:W3CDTF">2018-01-24T09:52:00Z</dcterms:modified>
  <cp:revision>5</cp:revision>
  <dc:subject/>
  <dc:title/>
</cp:coreProperties>
</file>