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/>
      </w:pPr>
      <w:r>
        <w:rPr/>
        <w:t>Додаток №1</w:t>
      </w:r>
    </w:p>
    <w:p>
      <w:pPr>
        <w:pStyle w:val="Normal"/>
        <w:ind w:left="4248" w:firstLine="708"/>
        <w:jc w:val="right"/>
        <w:rPr>
          <w:lang w:val="ru-RU"/>
        </w:rPr>
      </w:pPr>
      <w:r>
        <w:rPr/>
        <w:t>до рішення 20 сесії</w:t>
      </w:r>
      <w:r>
        <w:rPr>
          <w:lang w:val="ru-RU"/>
        </w:rPr>
        <w:t xml:space="preserve"> Сватівської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4248" w:firstLine="708"/>
        <w:jc w:val="right"/>
        <w:rPr/>
      </w:pPr>
      <w:r>
        <w:rPr>
          <w:lang w:val="ru-RU"/>
        </w:rPr>
        <w:t>від 25.01.2018 року № 20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і засоб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43"/>
        <w:gridCol w:w="1646"/>
        <w:gridCol w:w="897"/>
        <w:gridCol w:w="1595"/>
        <w:gridCol w:w="139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-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-ний ном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ний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ютер у збор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тоа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ютер у зборц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пс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ний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не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. апа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ін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кен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Л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епсон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арат нік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самсун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епсон 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СЬОГО  ПО РАХ.  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8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цінні необоротні матеріальні акти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990"/>
        <w:gridCol w:w="1087"/>
        <w:gridCol w:w="1638"/>
        <w:gridCol w:w="1699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-н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интер епсон л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икто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б"єкт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спи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овніш. д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интер МФ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БЖ (уп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онітор самсун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ланш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оу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ул мяг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об. теле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огр. забезп "УКР скл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ерт.ел. ключ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іл журна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b/>
                <w:sz w:val="20"/>
              </w:rPr>
              <w:t>ВСЬОГО  ПО РАХ.  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цінні необоротні матеріальні актив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990"/>
        <w:gridCol w:w="1087"/>
        <w:gridCol w:w="1638"/>
        <w:gridCol w:w="1699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-н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мат. плата 1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жорсткий ди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оперативна пам"я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оптичний прив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истемна пл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корп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процесор 4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3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325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жорсткий диск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13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137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процесор 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4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439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</w:rPr>
              <w:t>ВСЬОГО  ПО РАХ.  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kern w:val="0"/>
                <w:sz w:val="20"/>
                <w:szCs w:val="20"/>
                <w:lang w:val="ru-RU" w:eastAsia="ru-RU" w:bidi="ar-SA"/>
              </w:rPr>
              <w:t>9010,00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ЦІННІ ТА ШВИДКОЗНОШУВАЛЬНІ ПРЕДМ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76"/>
        <w:gridCol w:w="1528"/>
        <w:gridCol w:w="1360"/>
        <w:gridCol w:w="223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лам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накоп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орз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подста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лампа насто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зеркало настен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бокс для пап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тепловентиля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вентиля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,75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тепловентиля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флеш памя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5,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арта пам"ят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 xml:space="preserve">калькуля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чай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Антивиру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лави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,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миш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,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мод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дыроко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др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дат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олон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снастка штам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ло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сет филь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USB ха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9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жалюз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програ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б"є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мережева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омут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реза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,6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акумуля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Лампа светоді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зам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оснастка оплач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потф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b/>
                <w:sz w:val="20"/>
              </w:rPr>
              <w:t>ВСЬОГО  ПО РАХ.  2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cs="Arial CYR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Book Antiqua" w:hAnsi="Book Antiqua"/>
                <w:b/>
                <w:sz w:val="20"/>
                <w:szCs w:val="20"/>
              </w:rPr>
              <w:t>21808,57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ОБНИЧИ ЗАПАС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76"/>
        <w:gridCol w:w="1528"/>
        <w:gridCol w:w="1360"/>
        <w:gridCol w:w="223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фотопапі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,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каль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,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ru-RU" w:bidi="ar-SA"/>
              </w:rPr>
              <w:t>плі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b/>
                <w:sz w:val="20"/>
              </w:rPr>
              <w:t>ВСЬОГО  ПО РАХ.  202,203,2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cs="Arial CYR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Book Antiqua" w:hAnsi="Book Antiqua"/>
                <w:b/>
                <w:sz w:val="20"/>
                <w:szCs w:val="20"/>
              </w:rPr>
              <w:t>5013,89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6"/>
          <w:szCs w:val="28"/>
        </w:rPr>
        <w:t xml:space="preserve"> </w:t>
      </w:r>
      <w:r>
        <w:rPr>
          <w:rFonts w:cs="Times New Roman"/>
          <w:b/>
          <w:sz w:val="26"/>
          <w:szCs w:val="28"/>
        </w:rPr>
        <w:t>«Орендовані необоротні активи», що передаються редакції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2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990"/>
        <w:gridCol w:w="1087"/>
        <w:gridCol w:w="1638"/>
        <w:gridCol w:w="1699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-н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</w:rPr>
              <w:t>ість у комплек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тільці чор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Нібір меб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ті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Набір меб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тол компьютер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крі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2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Компьютер у зборц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36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тіле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43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ей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Стіл журна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</w:rPr>
              <w:t>ВСЬОГО  ПО РАХ. 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 w:bidi="ar-SA"/>
              </w:rPr>
              <w:t>648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кретар Сватівської міської ради</w:t>
        <w:tab/>
        <w:tab/>
        <w:tab/>
        <w:tab/>
        <w:t>Д.О.Романенко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6:00Z</dcterms:created>
  <dc:creator>Админ</dc:creator>
  <dc:description/>
  <cp:keywords/>
  <dc:language>en-US</dc:language>
  <cp:lastModifiedBy>Абв</cp:lastModifiedBy>
  <cp:lastPrinted>2017-12-12T16:27:00Z</cp:lastPrinted>
  <dcterms:modified xsi:type="dcterms:W3CDTF">2018-01-30T13:02:00Z</dcterms:modified>
  <cp:revision>5</cp:revision>
  <dc:subject/>
  <dc:title/>
</cp:coreProperties>
</file>