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5 січня 2018 р. </w:t>
        <w:tab/>
        <w:tab/>
        <w:tab/>
        <w:t xml:space="preserve">          м. Сватове</w:t>
        <w:tab/>
        <w:tab/>
        <w:tab/>
        <w:tab/>
        <w:tab/>
        <w:t>№ 20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«Про вихід з засновників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редакції газ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МКП «РВСМР «Голос громади»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ст. 7 Закону України “Про реформування державних і комунальних друкованих засобів масової інформації”, керуючись ст. 25 Закону України «Про місцеве самоврядування в Україні»,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йти зі складу засновників редакції газети міського комунального підприємства «Редакція видання Сватівської міської ради «Голос громад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майно  комунальної власності, що на момент набрання чинності Закону України “Про реформування державних і комунальних друкованих засобів масової інформації” перебувало на балансі редакції у власність новоствореного підприємства  ТОВ «Голос громади» (Додаток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комісію по передачі майна комунальної власності у складі:</w:t>
      </w:r>
    </w:p>
    <w:p>
      <w:pPr>
        <w:pStyle w:val="Normal"/>
        <w:spacing w:lineRule="auto" w:line="240" w:before="0" w:after="0"/>
        <w:ind w:left="3540" w:hanging="28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  <w:tab/>
        <w:t>Жаданова Л.В., перший заступник Сватівського міського голов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голови комісії: Найдьонова О.М., головний редактор газети МКП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РВСМР «Голос громади»;</w:t>
      </w:r>
    </w:p>
    <w:p>
      <w:pPr>
        <w:pStyle w:val="Normal"/>
        <w:spacing w:lineRule="auto" w:line="240" w:before="0" w:after="0"/>
        <w:ind w:left="3540" w:hanging="28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>Луньов А.Є., керуючий справами (секретар) виконавчого комітету Сватівської міської ради;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ченко Л.І., спеціаліст 1 категорії – бухгалтер ФРВ Сватівської міської ради;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плай Н.А., головний бухгалтер газети МКП «РВСМР «Голос гром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дотримання прав людини,  законності, правопорядку, інформації та депутатської етики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                                     </w:t>
        <w:tab/>
        <w:t>Є.В. Риб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5:00Z</dcterms:created>
  <dc:creator>Admin</dc:creator>
  <dc:description/>
  <cp:keywords/>
  <dc:language>en-US</dc:language>
  <cp:lastModifiedBy>Абв</cp:lastModifiedBy>
  <cp:lastPrinted>2016-12-16T13:54:00Z</cp:lastPrinted>
  <dcterms:modified xsi:type="dcterms:W3CDTF">2018-01-24T09:53:00Z</dcterms:modified>
  <cp:revision>6</cp:revision>
  <dc:subject/>
  <dc:title/>
</cp:coreProperties>
</file>