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АДЦЯТ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5 січня 2018 р. </w:t>
        <w:tab/>
        <w:tab/>
        <w:tab/>
        <w:t xml:space="preserve">         м. Сватове</w:t>
        <w:tab/>
        <w:tab/>
        <w:tab/>
        <w:tab/>
        <w:tab/>
        <w:t>№ 20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«Про визначення підприємства м. Сват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а видів суспільно корисних робіт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ідбування покарань у виді громадських робіт на 2018 рік»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Сватівського районного відділу з питань пробації Північно-Східного міжрегіонального управління з питань виконання кримінальних покарань та пробації Міністерства юстиції з проханням визначити на 2018 рік види суспільно-корисних робіт для засуджених  та правопорушників, на яких судом накладено стягнення у виді громадських робіт та перелік об’єктів для відбування громадських робіт, враховуючі, що згідно ст. 36 Кримінально - виконавчого кодексу України «покарання у виді громадських робіт відбувається за місцем проживання засудженого і полягають у виконанні засудженим у вільний від основної роботи чи навчання час безоплатних суспільно корисних робіт, вид яких визначають органи місцевого самоврядування»,  керуючись ст. 25 Закону України «Про місцеве самоврядування в Україні»,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види безоплатних суспільно-корисних робіт для відбування засудженими особами та правопорушниками на яких судом накладено стягнення у виді громадських робіт, а саме: утримання та обслуговування об’єктів благоустрою міста та інше, що не потребує спеціальної підготовки та певної кваліфікації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підприємства, на яких засуджені особи відбуватимуть покарання у виді громадських робіт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Сватове- благоустрій».</w:t>
      </w:r>
    </w:p>
    <w:p>
      <w:pPr>
        <w:pStyle w:val="Normal"/>
        <w:spacing w:before="0" w:after="20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дотримання прав людини, законності, правопорядку, інформації та депутатської етики</w:t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ий міський голова                                         </w:t>
        <w:tab/>
        <w:t>Є.В. 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0:00Z</dcterms:created>
  <dc:creator>Admin</dc:creator>
  <dc:description/>
  <cp:keywords/>
  <dc:language>en-US</dc:language>
  <cp:lastModifiedBy>Абв</cp:lastModifiedBy>
  <cp:lastPrinted>2016-12-16T13:54:00Z</cp:lastPrinted>
  <dcterms:modified xsi:type="dcterms:W3CDTF">2018-01-24T09:53:00Z</dcterms:modified>
  <cp:revision>5</cp:revision>
  <dc:subject/>
  <dc:title/>
</cp:coreProperties>
</file>