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В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5 січ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</w:t>
        <w:tab/>
        <w:tab/>
        <w:tab/>
        <w:tab/>
        <w:t>№ 20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затвердження плану робо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ої міської ради на 2018 рік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 Закону України «Про місцеве самоврядування в Україні»,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роботи Сватівської міської ради на 2018 рік, згідно додатоку №1 до ць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секретаря міської ради та голів постійних депутатських коміс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ий міський голова    </w:t>
        <w:tab/>
        <w:tab/>
        <w:t xml:space="preserve">                             Є.В. 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 №1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о рішення двадцятої сесії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ватівської міської ради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сьомого скликання)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uk-UA"/>
        </w:rPr>
        <w:t>20/16  від 25 січня 201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роботи Сватівської міської ради на 2018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63"/>
        <w:gridCol w:w="1134"/>
        <w:gridCol w:w="142"/>
        <w:gridCol w:w="2977"/>
      </w:tblGrid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/п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озгляд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ідповідальні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ідготовку</w:t>
            </w:r>
          </w:p>
        </w:tc>
      </w:tr>
      <w:tr>
        <w:trPr>
          <w:trHeight w:val="44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итання які виносяться на розгляд сесії Сватівської міської ради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звіту про виконання бюджету за 2017рік та уточнення його показ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міського голови про діяльність виконавчих органів ради за 2017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го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лану роботи Сватівської міської ради на 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І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звіту про виконання бюджету за перший квартал та уточнення його показник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оголошення конкурсів по благоустрою міст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несення змін до заходів та розрахунку видатків на фінансування загальноміських заход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внесення змін до бюджету Сватівської міської ради на 2018рі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фінансово-розрахункового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становлення місцевих податків і зборів на території Сватівської міської рад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ставки земельного податку за користування земельними ділянками на території Сватівської міської рад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евпоря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забезпечення підготовки підприємств, організацій, установ міста Сватове  до роботи в осінньо-зимовий період 2018-2019 років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ІІ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виконання міського бюджету по доходах та видатках за І півріччі 2018 року та уточнення його показників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внесення змін до бюджету Сватівської міської ради на 2018рі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фінансово-розрахункового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боту комунальних підприємств міст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рпень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комунальних підприємств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 виконання міського бюджету по доходах та видатках за 9 місяців 2018 року та уточнення його показників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внесення змін до бюджету Сватівської міської ради на 2018 рі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підготовку підприємств, організацій, установ м. Сватове до роботи в осінньо-зимовий період 2018-2019 рок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лану роботи Сватівської міської ради на 2019 рі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вердження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и проектів регуляторних актів в сфері господарської діяльності на 2019рі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5 груд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еруючий справами(секретар) виконкому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міського голови про діяльність виконавчих органів рад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го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боту комунальних підприємств міст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комунальних підприєм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бюджет Сватівської міської ради на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uk-UA"/>
              </w:rPr>
              <w:t>9рі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голова, 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міських програм на 2019 рі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голова, 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штатного розпису Сватівської міської ради, міського клубу культури та дозвілля та закладів дошкільної освіт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голова, керівник фінансово-розрахункового відділу</w:t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исвоєння інвентарних номерів об’єктам нерухомого майна міста Сватове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дозволу на експлуатацію об’єктів поводження з небезпечними відходам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рішень виконавчого комітету Сватівської міської ради та розпоряджень міського голови по використанню бюджетних коштів, прийнятих в міжсесійний період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ийняття до комунальної власності май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Про внесення змін до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діяльності  з підготовки проек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регуляторних акті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уючий справами(секретар) виконкому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земельних ділянок на умовах оренд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ектів землеустрою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технічної документації з землеустрою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дозволу на виготовлення проектів з землеустрою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ередачу у приватну власність земельних ділянок громадянам по Сватівській міській раді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ідміну  рішень Сватівської міської ради щодо земельних ділянок в м. Сватов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илучення земельних ділянок до фонду Сватівської міської рад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згляд земельних спорів на території Сватівської міської рад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ередачу з балансу на баланс майна комунальної власності територіальної громади міста між комунальними підприємствам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 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дозвіл на ліквідації, придбання, продажу та передачу в оренду майна комунальної власності територіальної громади міс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 керівник фінансово-розрахункового відділу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Робота депутатського корпус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а виконавчого комітету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ідання виконавчого комітету міської ради з питань і в терміни, передбачені законом України «Про місцеве самоврядування в Україні» та згідно плану роботи виконавчого комітет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міся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голова, перший заступ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ідання постійних комісій міської ради з розгляду питань, передбачених законодавством, рішеннями ради, планами постійних комісій  та положенням про постійні комісії Сватівської міської р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планів роботи коміс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міської ради, голови постійних депутатських комісі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овувати особистий прийом депутатами Сватівської міської ради громадян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графіку прий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кожному черговому пленарному засіданні міської ради заслуховувати інформацію про виконання рішень ради та роботу виконавчого комітету міської р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го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міськ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Секретар Сватівської міської ради                                                                        Д.О.Романен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8:00Z</dcterms:created>
  <dc:creator>DNA7 X86</dc:creator>
  <dc:description/>
  <cp:keywords/>
  <dc:language>en-US</dc:language>
  <cp:lastModifiedBy>Абв</cp:lastModifiedBy>
  <cp:lastPrinted>2018-01-30T15:10:00Z</cp:lastPrinted>
  <dcterms:modified xsi:type="dcterms:W3CDTF">2018-01-30T13:10:00Z</dcterms:modified>
  <cp:revision>5</cp:revision>
  <dc:subject/>
  <dc:title/>
</cp:coreProperties>
</file>