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5 січня 2018 р.                                      м. Сватове                                             № 20/17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вилучення земельної ділянки </w:t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 гр. Скрипнюк А.М. за адресою: м. Сватове, пл. Волі, 76”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Скрипнюк Анатолія Миколайовича, який мешкає за адресою: Луганська область, м. Сватове, вул. Мічуріна, 4, з проханням вилучити земельну ділянку яка надавалась відповідно рішення Виконавчого комітету Сватівської міської ради № 277 від 26 квітня 2000р. «В безстрокове користування для будівництва індивідуального житлового будинку та господарських приміщень» за адресою: м. Сватове, пл. Волі, 76, у зв’язку з невикористанням, загальною площею – 0.1000 га., керуючись п. 34 ст. 26 Закону України „Про місцеве самоврядування в Україні”, ст. 12 Земельного кодексу України,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>1. Вилучити земельну ділянку у гр. Скрипнюк Анатолія Миколайовича, яка знаходиться за адресою: м. Сватове, пл. Волі, 76, загальною площею – 0.1000 га. до земель Сватівської міської ради та вважати земельну ділянку 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2. Сватівській ОДПІ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ватівський міський  голова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 xml:space="preserve">  Є.В.Ри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3:00Z</dcterms:created>
  <dc:creator>1</dc:creator>
  <dc:description/>
  <cp:keywords/>
  <dc:language>en-US</dc:language>
  <cp:lastModifiedBy>Абв</cp:lastModifiedBy>
  <cp:lastPrinted>2015-12-09T21:40:00Z</cp:lastPrinted>
  <dcterms:modified xsi:type="dcterms:W3CDTF">2018-01-24T11:41:00Z</dcterms:modified>
  <cp:revision>4</cp:revision>
  <dc:subject/>
  <dc:title>Сватівська міська рада</dc:title>
</cp:coreProperties>
</file>