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25 січня 2018 р.                                   м. Сватове                                                № 20/1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щодо відведення земельних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янам міста по Сватівській міській раді Луганської області”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Деніс Валентині Степанівні, яка мешкає за адресою: Луганська область,  м. Сватове, кв. Докучаєва, 25, на підготовку проекту землеустрою щодо відведення земельної ділянки у власність за адресою: Луганська область, м. Сватове, кв. Докучаєва, 25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336 га. (код.  КВЦПЗ – 01.03).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Біловоловій Віталіні Володимирівні, яка мешкає за адресою: Луганська область, м. Сватове, кв. Мирний, 14, кв. 8, на підготовку проекту землеустрою щодо відведення земельної ділянки у власність за адресою: Луганська область, м. Сватове, вул. Конституції, 43-Б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210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Мосіной Любов Володимирівні, яка мешкає за адресою: Луганська область, м. Сватове, пров. Залізничний, 20, на підготовку проекту землеустрою щодо відведення земельної ділянки у власність за адресою: Луганська область, м. Сватове, пров. Залізничний, 20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600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Новохацькій Ользі Іванівні, яка мешкає за адресою: Луганська область, м. Сватове, вул. Водоп’янова, 20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5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Узюма Раїсі Василівні, яка мешкає за адресою: Луганська область, м. Сватове, вул. Слобожанська, 7, на підготовку проекту землеустрою щодо відведення земельної ділянки у власність за адресою: Луганська область, м. Сватове, вул. Слобожанська, 5-б, із категорії земель сільськогосподарського призначення в землі сільськогосподарського призначення для індивідуального садівництва загальною площею - 0,0335 га. (код.  КВЦПЗ – 01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крипнюк Олександру Миколайовичу, який мешкає за адресою: Луганська область, м. Сватове, пл. Волі, 75, на підготовку проекту землеустрою щодо відведення земельної ділянки у власність за адресою: Луганська область, м. Сватове, пл. Волі,  76, із категорії земель житлової та громадської забудови в категорію земель сільськогосподарського призначення для ведення особистого селянського господарства загальною площею - 0,4100 га. (код.  КВЦПЗ – 01.03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Бабенко Андрію Петровичу, який мешкає за адресою: Луганська область,  м. Сватове, вул. Ветеринарна, 80, на підготовку проекту землеустрою щодо відведення земельної ділянки у власність за адресою: Луганська область, м. Сватове, вул. Кустарна, б/н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вул. Кустарна, 1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равцовій Наталії Василівні, яка мешкає за адресою: Луганська область, м. Сватове, вул. Весела, 173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88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Мирний, 357-г.</w:t>
      </w:r>
    </w:p>
    <w:p>
      <w:pPr>
        <w:pStyle w:val="Style17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 xml:space="preserve">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9:00Z</dcterms:created>
  <dc:creator>1</dc:creator>
  <dc:description/>
  <cp:keywords/>
  <dc:language>en-US</dc:language>
  <cp:lastModifiedBy>Абв</cp:lastModifiedBy>
  <cp:lastPrinted>2015-06-24T13:21:00Z</cp:lastPrinted>
  <dcterms:modified xsi:type="dcterms:W3CDTF">2018-01-24T08:19:00Z</dcterms:modified>
  <cp:revision>2</cp:revision>
  <dc:subject/>
  <dc:title>Сватівська міська рада</dc:title>
</cp:coreProperties>
</file>