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25 січн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м. Сватове                                                 № 20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«Про затвердження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грами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ект міської програми на 2018 рік, враховуючи необхідність проведення викладених заходів та для врахування об’ємів фінансування відповідних програм в бюджеті Сватівської міської ради на 2018 рік, керуючись п.22 ч. 1 ст.26, ч.1 ст. 64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міську комплексну Програму</w:t>
      </w:r>
      <w:r>
        <w:rPr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Розвиток безпеки дорожнього руху в місті Сватове на 2018 рік» як таку, що відповідає інтересам Сватівської територіальної громади, згідно Додатку № 1 до цього рішення.</w:t>
      </w:r>
    </w:p>
    <w:p>
      <w:pPr>
        <w:pStyle w:val="HTML1"/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фінансування заходів, передбачених міськими програмами, за рахунок визначених програмами коштів. Передбачити в бюджеті міської ради на 2018 рік фінансування програм за рахунок коштів міського бюджету згідно до бюджетних призначень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атівський міський голова </w:t>
        <w:tab/>
        <w:tab/>
        <w:tab/>
        <w:t xml:space="preserve">       </w:t>
        <w:tab/>
        <w:tab/>
        <w:t xml:space="preserve"> Є.В.Рибал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7:00Z</dcterms:created>
  <dc:creator>DNA7 X86</dc:creator>
  <dc:description/>
  <cp:keywords/>
  <dc:language>en-US</dc:language>
  <cp:lastModifiedBy>Абв</cp:lastModifiedBy>
  <cp:lastPrinted>2017-12-28T09:54:00Z</cp:lastPrinted>
  <dcterms:modified xsi:type="dcterms:W3CDTF">2018-01-30T13:01:00Z</dcterms:modified>
  <cp:revision>4</cp:revision>
  <dc:subject/>
  <dc:title/>
</cp:coreProperties>
</file>