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40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0" w:hanging="0"/>
        <w:jc w:val="center"/>
        <w:rPr>
          <w:lang w:val="uk-UA"/>
        </w:rPr>
      </w:pPr>
      <w:r>
        <w:rPr>
          <w:lang w:val="uk-UA"/>
        </w:rPr>
        <w:t>ДВАДЦЯТА СЕСІЯ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5 січня 2018 р.                      </w:t>
        <w:tab/>
        <w:t xml:space="preserve">          м. Сватове                                                    № 20/21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>Про затвердження технічної документації із землеустрою та передачу у постійне користування земельної ділянки Управлінню поліції охорони в Луганській області, за адресою: м. Сватове, вул. Державна, 6”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7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командира взводу Сєвєродонецького МВ УПО майора поліції Шевцова В.С. юридична адреса: Луганська область, м. Сєвєродонецьк, вул. Партизанська, 27, з проханням затвердити технічну документацію із землеустрою щодо встановлення меж земельної ділянки в натурі (на місцевості) та передати у постійне користування земельну ділянку, для розміщення та постійної діяльності інших, створених відповідно до законів України, військових формувань за адресою: Луганська область, м. Сватове, вул. Державна, 6, яка за даними державного земельного кадастру враховується в Сватівській міській раді Сватівського району Луганської області, керуючись п. 34 ст. 26 Закону України «Про місцеве самоврядування в Україні» ст. ст. 12, 92, Земельного кодексу України.</w:t>
      </w:r>
    </w:p>
    <w:p>
      <w:pPr>
        <w:pStyle w:val="Style17"/>
        <w:ind w:right="14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ватівська міська рада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РІШИЛА: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Затвердити технічну документацію із землеустрою щодо встановлення меж земельної ділянки в натурі (на місцевості), за адресою: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Луганська область, м. Сватове, вул. Держана, 6, площею - 0,0306 га, </w:t>
      </w:r>
      <w:r>
        <w:rPr>
          <w:rFonts w:cs="Times New Roman" w:ascii="Times New Roman" w:hAnsi="Times New Roman"/>
          <w:sz w:val="24"/>
          <w:szCs w:val="24"/>
          <w:lang w:val="uk-UA"/>
        </w:rPr>
        <w:t>для розміщення та постійної діяльності інших, створених відповідно до законів України, військових формува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93:001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 Управлінню поліції охорони в Луганській області юридична адреса: Луганська область, м. Сєвєродонецьк, вул. Партизанська, 27, в постійне користування земельну ділянку за адресою: Луганська область, м. Сватове, вул. Державна, 6, кадастровий номер (4424010100:24:093:0014) для розміщення та постійної діяльності інших, створених відповідно до законів України, військових формувань, загальною площею - 0,0306 га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ватівській ОДПІ здійснювати контроль щодо сплати земельного податку згідно діючого законодавства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Контроль за виконанням даного рішення покласти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ind w:right="14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ватівський міський голова    </w:t>
        <w:tab/>
        <w:t xml:space="preserve">    </w:t>
        <w:tab/>
        <w:tab/>
        <w:t xml:space="preserve">                         Є.В.Рибалко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4:00Z</dcterms:created>
  <dc:creator>1</dc:creator>
  <dc:description/>
  <cp:keywords/>
  <dc:language>en-US</dc:language>
  <cp:lastModifiedBy>Абв</cp:lastModifiedBy>
  <cp:lastPrinted>2017-01-04T09:15:00Z</cp:lastPrinted>
  <dcterms:modified xsi:type="dcterms:W3CDTF">2018-01-30T13:12:00Z</dcterms:modified>
  <cp:revision>3</cp:revision>
  <dc:subject/>
  <dc:title>Сватівська міська рада</dc:title>
</cp:coreProperties>
</file>