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 січня 2018 р.                                   м. Сватове                                                   № 20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внесення змін до договору оренди землі № 20-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а надана у оренду гр. Корнюшину М.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. Корнюшина Миколи Павловича, який мешкає за адресою: м. Сватове, вул. Стадіонна, 1а, з проханням внести зміни до договору оренди землі № 20-М від 01.01.2016 року в зв’язку з поділом земельної ділянки за адресою: м. Сватове, вул. Стадіонна, 10, (кадастровий номер 4424010100:24:125:0079) загальною площею 0,0643 га., зміною адреси земельної ділянки та продажем частини нерухомого майна, керуючись п. 34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зміни до договору оренди землі № 20-М від 01.01.2016 року номер іншого речового права 13330216: 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 1 підпункт 1.1 «Орендодавець на підставі рішення позачергової 38 сесії шостого скликання від 10 грудня 2015 року Надає, а Орендар приймає в оренду земельну ділянку, для будівництва та обслуговування магазину „Ізюминкаˮ, яка знаходиться на території Сватівської міської ради за адресою: м. Сватове, вул. Стадіонна, 10Б; 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ункт 2 підпункт 2.1 « В оренду передається земельна ділянка загальною площею 0,0219 га. кадастровий номер (4424010100:24:125:0127)»;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 4 підпункт 4.2 «Розмір орендної плати становить 7836,40 грн. (сім тисяч вісімсот тридцять шість) гривень 70 коп. за рі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пеціалісту землевпоряднику підготувати додаткову угоду до договору оренди землі № 20-М від 01.01.2016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8:00Z</dcterms:created>
  <dc:creator>Admin</dc:creator>
  <dc:description/>
  <cp:keywords/>
  <dc:language>en-US</dc:language>
  <cp:lastModifiedBy>Абв</cp:lastModifiedBy>
  <cp:lastPrinted>2016-04-14T08:11:00Z</cp:lastPrinted>
  <dcterms:modified xsi:type="dcterms:W3CDTF">2018-01-24T08:28:00Z</dcterms:modified>
  <cp:revision>2</cp:revision>
  <dc:subject/>
  <dc:title/>
</cp:coreProperties>
</file>