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 2018 р.                                    м. Сватове                                                   № 20/24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передачу земельної ділянки в користування на умовах оренди ФОП Молодан С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адресою: Луганська область, м. Сватове, вул. Стадіонна, 10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ФОП Молодан Світлани  Іванівни, яка мешкає за адресою: м. Сватове, вул. Макарова, 53, про передачу земельної ділянки в користування на умовах оренди за адресою: Луганська область, м. Сватове, вул. Стадіонна, 10В, на якій розташоване нерухоме майно відповідно договору дарування нежитлової будівлі, від 23. 01. 2018 р. № серія ННА 242180, керуючись п 34 ст. 26 Закону України “Про місцеве самоврядування в Україні”, ст. 12, 124, 126,  Земельного кодексу Украї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ФОП Молодан Світлані Іванівні, яка мешкає за адресою: м. Сватове, вул.Макарова, 53, земельну ділянку в користування на умовах оренди</w:t>
      </w:r>
      <w:r>
        <w:rPr>
          <w:sz w:val="24"/>
        </w:rPr>
        <w:t xml:space="preserve"> </w:t>
      </w:r>
      <w:r>
        <w:rPr>
          <w:sz w:val="24"/>
          <w:szCs w:val="24"/>
        </w:rPr>
        <w:t>для будівництва та обслуговування будівель торгівлі загальною площею – 0.0424 га. кадастровий номер (4424010100:24:125:0126) за адресою: Луганська область, м. Сватове, вул. Стадіонна, 10В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их ділянки на 5 (п’ять) рокі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орендну плату за користування земельною ділянкою 15172,41 грн на 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ФОП Молодан С.І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      Є.В.Рибал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Admin</dc:creator>
  <dc:description/>
  <cp:keywords/>
  <dc:language>en-US</dc:language>
  <cp:lastModifiedBy>Абв</cp:lastModifiedBy>
  <cp:lastPrinted>2016-04-14T08:11:00Z</cp:lastPrinted>
  <dcterms:modified xsi:type="dcterms:W3CDTF">2018-01-24T08:29:00Z</dcterms:modified>
  <cp:revision>2</cp:revision>
  <dc:subject/>
  <dc:title/>
</cp:coreProperties>
</file>