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 січня 2018  р.                                  м. Сватове                                                     № 20/25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технічної документації із землеустрою щодо встановлення меж земельних ділянок та передачу у користування на умовах оренди гр. Коробко Б.І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р. Коробко Бориса Івановича, який мешкає за адресою: м. Київ, вул. Рейтарська, 17, з проханням затвердити технічну документацію із землеустрою щодо встановлення меж земельних ділянок в натурі (на місцевості) та передачу в користування на умовах оренди за адресою: Луганська область, м. Сватове, пл. 50 річчя Перемоги, 28/14, загальною площею – 0,0031 га (кадастровий номер 4424010100:24:238:0621), та за адресою: Луганська область, Сватівський район, с-ще. Сосновий, вул. ім. Чайки В.Я., 27/12, загальною площею – 0,0113 га (кадастровий номер 4424010100:25:001:0063) для будівництва та обслуговування будівель торгівлі,  керуючись п. 34 ст. 26 Закону України “Про місцеве самоврядування в Україні”, ст. 12, 122, 124, 186 Земельного кодексу Украї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3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твердити технічну документацію із землеустрою щодо встановлення меж земельних ділянок в натурі (на місцевості), за адресою:</w:t>
      </w:r>
    </w:p>
    <w:p>
      <w:pPr>
        <w:pStyle w:val="Style13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оща 50-річчя Перемоги, 28/14, площею - 0,0031 га, для будівництва та обслуговування будівель торгівлі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4424010100:24:238:0621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Сватівський район, с-ще Сосновий, вул. ім., Чайки В.Я., 27/12, площею - 0,0113 га, для будівництва та обслуговування будівель торгівлі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5:001:0063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ередати гр. Коробко Борису Івановичу, який мешкає за адресою: м. Київ, вул. Рейтарська, 17, земельну ділянку в користування на умовах оренди для будівництва та обслуговування будівель торгівлі, загальною площею – 0.0031 га. кадастровий номер (4424010100:24:238:0621) за адресою: Луганська область, м. Сватове, площа 50-річчя Перемоги, 28/143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овити термін оренди земельної ділянки 5 (п’ять) рокі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розмір орендної плати за користування земельною ділянкою 1459,39грн. в рік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</w:rPr>
        <w:t>3. Передати гр. Коробко Борису Івановичу, який мешкає за адресою: м. Київ, вул. Рейтарська, 17, земельну ділянку в користування на умовах оренди для будівництва та обслуговування будівель торгівлі, загальною площею – 0.0113 га. кадастровий номер (4424010100:25:001:0063) за адресою: Луганська область, Сватівський район, с-ще Сосновий, вул. ім., Чайки В.Я., 27/12.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</w:rPr>
        <w:t xml:space="preserve">Встановити термін оренди земельної ділянки 5 (п’ять) рокі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розмір орендної плати за користування земельною ділянкою 3656,89грн. в рік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обов’язати гр. Коробко Б.І. протягом 10 днів з моменту набрання чинності даного рішення укласти договори оренди земельних ділянок зі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    Є.В.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1:00Z</dcterms:created>
  <dc:creator>Admin</dc:creator>
  <dc:description/>
  <cp:keywords/>
  <dc:language>en-US</dc:language>
  <cp:lastModifiedBy>Абв</cp:lastModifiedBy>
  <cp:lastPrinted>2017-06-27T12:39:00Z</cp:lastPrinted>
  <dcterms:modified xsi:type="dcterms:W3CDTF">2018-02-06T09:20:00Z</dcterms:modified>
  <cp:revision>3</cp:revision>
  <dc:subject/>
  <dc:title/>
</cp:coreProperties>
</file>