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 січня 2018 р.                                      м. Сватове                                               № 20/2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Луганської області”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Деніс Валентині Степанівні, яка мешкає за адресою: Луганська область, м. Сватове, кв. Докучаєва, 25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кв. Докучаєва, 25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убині Тетяні Миколаївні,  яка мешкає за адресою: Луганська область, Сватівський район, с. Оборотнівка, вул. Шевченка, 9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Ліхачова, 76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Шаповал Людмилі Тимофіївні, яка мешкає за адресою: Луганська область, м. Сватове, вул. Суворова, 69, земельну ділянку площею - 0,063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Суворова, 6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8:00Z</dcterms:created>
  <dc:creator>1</dc:creator>
  <dc:description/>
  <cp:keywords/>
  <dc:language>en-US</dc:language>
  <cp:lastModifiedBy>Абв</cp:lastModifiedBy>
  <cp:lastPrinted>2015-12-09T21:40:00Z</cp:lastPrinted>
  <dcterms:modified xsi:type="dcterms:W3CDTF">2018-01-24T11:41:00Z</dcterms:modified>
  <cp:revision>3</cp:revision>
  <dc:subject/>
  <dc:title>Сватівська міська рада</dc:title>
</cp:coreProperties>
</file>