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5 січня</w:t>
      </w:r>
      <w:r>
        <w:rPr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2018 р.                                  м. Сватове                                                 № 20/29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надання дозволу КП «Сватове благоустрій» на розробку проектів землеустрою щодо відведення земельних ділянок для будівництва та обслуговування інших будівель громадської забудови в межах Сватівської міської рад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12, 92, 122, 186 Земельного кодексу України, п. 34 ст. 26 Закону України „Про місцеве самоврядування в Україні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 дозвіл КП «Сватове - благоустрій» юридична адреса: Луганська область, м.Сватове, вул. Державна, 12, на розробку проектів землеустрою щодо відведення земельних ділянок із категорії земель громадської забудови в категорію земель громадської забудови 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код.  КВЦПЗ – 03.15) за такими адресами: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вул. П. Дябченка, б/н, (стадіон Зарічний) орієнтовною площею - 2,6000 га, 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площа Шевченка, б/н, (сквер Т.Г. Шевченка) орієнтовною площею - 0,5000 га, 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вул. Першотравнева-Набережна, б/н, (сквер ліквідаторів ЧАЕС) орієнтовною площею - 0,1400 га, 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майдан Злагоди, б/н, (міський сквер відпочинку) орієнтовною площею - 1,4000 га, 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Площа земельних ділянок буде уточнена після проведення геодезичної зйомки.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даного рішення.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Є.В.Рибалко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8:00Z</dcterms:created>
  <dc:creator>Admin</dc:creator>
  <dc:description/>
  <dc:language>en-US</dc:language>
  <cp:lastModifiedBy>Абв</cp:lastModifiedBy>
  <cp:lastPrinted>2018-01-26T08:12:00Z</cp:lastPrinted>
  <dcterms:modified xsi:type="dcterms:W3CDTF">2018-01-30T13:28:00Z</dcterms:modified>
  <cp:revision>2</cp:revision>
  <dc:subject/>
  <dc:title/>
</cp:coreProperties>
</file>