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ДЕВʼЯТНАДЦЯТ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від 22 грудня 2017 р.                                   м. Сватове                                               № 19/21</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хнічної  документації із землеустрою щодо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становлення (відновлення) меж земельно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лянки в натурі (на місцевості) на територі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Лемешко Ользі Феліксівні, яка мешкає за адресою: Луганська область, м. Сватове, пл. 50 річчя Перемоги, 5, кв. 14, земельну ділянку площею - 0,0614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за адресою: Луганська область, м. Сватове, вул. О. Невського, 35.</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Драгун Любов Іванівні,  яка мешкає за адресою: Луганська область, м. Сватове, майдан Злагоди, 13, кв. 12,  земельну ділянку площею - 0,0607 га для будівництва і обслуговування житлового будинку, господарських будівель і споруд (присадибна ділянка), за адресою: Луганська область, м. Сватове, вул. Гоголя, 41.</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Потапенко Клавдії Василівні та гр. Потапенко Анатолію Федотовичу,  які мешкають за адресою: Луганська область, м. Сватове, вул. Дружби, 39, земельну ділянку площею - 0,1000 га для будівництва і обслуговування житлового будинку, господарських будівель і споруд (присадибна ділянка), за адресою: Луганська область, м. Сватове, вул. Дружби, 39.</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Горб Дмитру Петровичу,  який мешкає за адресою: Луганська область, м. Сватове, вул.Красноріченська, 89, земельну ділянку площею - 0,1152 га для будівництва і обслуговування будівель торгівлі, за адресою: Луганська область, м. Сватове, вул. Сосюри,8.</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Шевцовій Ользі Володимирівні, яка мешкає за адресою: Волинська область, Любомльський район, село Рівне, вул. Старовойтова, 14, земельну ділянку площею - 0,0727 га для будівництва і обслуговування житлового будинку, господарських будівель і споруд (присадибна ділянка), за адресою: Луганська область, м. Сватове, вул. Крилова, 30.</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Технічну документацію  із землеустрою надати для затвердження до Сватівської міської ради протягом одного року з дня прийняття даного рішенн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ватівський  міський  голова</w:t>
        <w:tab/>
        <w:tab/>
        <w:tab/>
        <w:tab/>
        <w:t xml:space="preserve">              Є.В. Рибал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07:00Z</dcterms:created>
  <dc:creator>1</dc:creator>
  <dc:description/>
  <cp:keywords/>
  <dc:language>en-US</dc:language>
  <cp:lastModifiedBy>Абв</cp:lastModifiedBy>
  <cp:lastPrinted>2015-12-09T21:40:00Z</cp:lastPrinted>
  <dcterms:modified xsi:type="dcterms:W3CDTF">2018-01-03T10:07:00Z</dcterms:modified>
  <cp:revision>2</cp:revision>
  <dc:subject/>
  <dc:title>Сватівська міська рада</dc:title>
</cp:coreProperties>
</file>