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ПЕРШ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 xml:space="preserve"> ______________2018</w:t>
      </w:r>
      <w:r>
        <w:rPr>
          <w:sz w:val="24"/>
          <w:szCs w:val="24"/>
          <w:lang w:val="uk-UA"/>
        </w:rPr>
        <w:t xml:space="preserve"> р.    </w:t>
        <w:tab/>
        <w:t xml:space="preserve">         м. Сватове      </w:t>
        <w:tab/>
        <w:tab/>
        <w:tab/>
        <w:tab/>
        <w:t xml:space="preserve">    № 21/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«Про отримання субвенції 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зв'язку з виділенням міському бюджету субвенції з районного бюджету, згідно рішення  двадцять шостої сесії Сватівської районної ради № 26/6  від 21 лютого 2018 року «Про внесення змін до районного бюджету на 2018 рік»,  керуючись ст. 96, 101 Бюджетного кодексу України, ст.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и від Сватівського районного бюджету субвенцію спеціального фонду для проведення капітального ремонту покрівлі житлового будинку № 2 по кв.Залізничників у м.Сватове:</w:t>
      </w:r>
    </w:p>
    <w:p>
      <w:pPr>
        <w:pStyle w:val="Style14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1053900 «Інші субвенції з місцевого бюджету» - 200,000 тис. грн.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  <w:lang w:val="uk-UA"/>
        </w:rPr>
        <w:t>ТКВКБМС 8110 «Заходи із запобігання та ліквідації надзвичайних ситуацій та наслідків стихійного лиха»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  <w:lang w:val="uk-UA"/>
        </w:rPr>
        <w:t>КЕКВ 3131 «Капітальний ремонт житлового фонду (приміщень)» - 200,000 тис.грн.</w:t>
      </w:r>
    </w:p>
    <w:p>
      <w:pPr>
        <w:pStyle w:val="Style14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-розрахунковому відділу міської ради внести відповідні зміни до міського бюджету на 2018 рік.</w:t>
      </w:r>
    </w:p>
    <w:p>
      <w:pPr>
        <w:pStyle w:val="Style14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постійну  депутатську комісію з питань бюджету, соціально - економічного розвитку, промисловості, підприємництва та регуляторної політики.</w:t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7:00Z</dcterms:created>
  <dc:creator>Admin</dc:creator>
  <dc:description/>
  <cp:keywords/>
  <dc:language>en-US</dc:language>
  <cp:lastModifiedBy>Абв</cp:lastModifiedBy>
  <cp:lastPrinted>2017-11-06T11:11:00Z</cp:lastPrinted>
  <dcterms:modified xsi:type="dcterms:W3CDTF">2018-04-23T07:00:00Z</dcterms:modified>
  <cp:revision>3</cp:revision>
  <dc:subject/>
  <dc:title/>
</cp:coreProperties>
</file>