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ПЕРШ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«24» квітня  2018 р.    </w:t>
        <w:tab/>
        <w:t xml:space="preserve">        </w:t>
        <w:tab/>
        <w:t xml:space="preserve">       м. Сватове                                                  № 21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«Про внесення змін до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Сватівської міської ради № 19/9 від «22» грудня 2017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Про затвердження плану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  <w:t>з підготовки проектів регуляторних акті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На виконання повноважень органу місцевого самоврядування, з метою реалізації державної регуляторної політики у сфері господарської діяльності, керуючись ст. 26 Закону України «Про місцеве самоврядування», Законом України «Про засади державної регуляторно політики у сфері господарської діяльності»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Cs/>
          <w:sz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нести зміни до плану діяльності з підготовки проектів регуляторних актів Сватівської міської ради на 2018 рік та викласти додаток №1 до рішення Сватівської міської ради № 19/9 від 22 грудня 2017 року у редакції, що додається у додатку 1 до цього ріш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рилюднити зміни до плану діяльності з підготовки проектів регуляторних актів, шляхом друкування в засобах масової інформації «Редакції видання газети «Голос громади» та на офіційній сторінці Сватівської міської ради в мережі Інтернет, протягом десяти днів після його прийнятт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TextBody"/>
        <w:rPr/>
      </w:pPr>
      <w:r>
        <w:rPr>
          <w:b/>
          <w:sz w:val="24"/>
        </w:rPr>
        <w:t>3.</w:t>
      </w:r>
      <w:r>
        <w:rPr>
          <w:sz w:val="24"/>
        </w:rPr>
        <w:t xml:space="preserve"> Контроль за виконанням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8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lang w:val="uk-UA"/>
        </w:rPr>
        <w:t>Сватівський м</w:t>
      </w:r>
      <w:r>
        <w:rPr>
          <w:rFonts w:cs="Times New Roman" w:ascii="Times New Roman" w:hAnsi="Times New Roman"/>
          <w:b/>
          <w:sz w:val="26"/>
        </w:rPr>
        <w:t>іський голова</w:t>
        <w:tab/>
        <w:tab/>
        <w:tab/>
        <w:t xml:space="preserve">              </w:t>
        <w:tab/>
        <w:tab/>
        <w:t xml:space="preserve">    </w:t>
      </w:r>
      <w:r>
        <w:rPr>
          <w:rFonts w:cs="Times New Roman" w:ascii="Times New Roman" w:hAnsi="Times New Roman"/>
          <w:b/>
          <w:sz w:val="26"/>
          <w:lang w:val="uk-UA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 Є.В. Рибал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6"/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6"/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ab/>
        <w:t>Додаток №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до рішення 21 сесії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Сватівської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від 24 квітня 2018 № 21/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ідготовки проектів регуляторних актів в сфері господарської діяльності на 2018 рі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2496"/>
        <w:gridCol w:w="1335"/>
        <w:gridCol w:w="17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та назва проекту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 прийнятт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підгото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орядку і нормативів відрахувань частини чистого прибутку (доходу) комунальними підприємствами Сватівської міської рад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нення бюдже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ст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изначення мінімальної вартості місячної оренди І кв. метра загальної площі нерухомого майна фізичних осі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едення у відповідність до законодав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ст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авил приймання  стічних вод підприємств у систему каналізації м. Сватов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едення у відповідність до законодав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кварт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</w:tc>
      </w:tr>
      <w:tr>
        <w:trPr>
          <w:trHeight w:val="8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становлення місцевих податків і зборів на території Сватівської міської рад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нення бюдже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о-розрахунковий відділ, юрист</w:t>
            </w:r>
          </w:p>
        </w:tc>
      </w:tr>
      <w:tr>
        <w:trPr>
          <w:trHeight w:val="8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изначення обсягів пайової участі власників тимчасових споруд торгівельного, побутового соціально-культурного чи іншого призначення в утриманні об’єктів благоустро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нення бюдже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ст міської ради</w:t>
            </w:r>
          </w:p>
        </w:tc>
      </w:tr>
      <w:tr>
        <w:trPr>
          <w:trHeight w:val="8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sz w:val="24"/>
              </w:rPr>
              <w:t xml:space="preserve">Про внесення змін в </w:t>
            </w:r>
            <w:r>
              <w:rPr>
                <w:rStyle w:val="StrongEmphasis"/>
                <w:b w:val="false"/>
                <w:sz w:val="24"/>
              </w:rPr>
              <w:t>Правила благоустрою, забезпечення чистоти та порядку на  території Сват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орядкування діяльності щодо впорядкованості території та підвищення відповідальності за порушення Прави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юрист міської ради</w:t>
            </w:r>
          </w:p>
        </w:tc>
      </w:tr>
      <w:tr>
        <w:trPr>
          <w:trHeight w:val="8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 затвердження Порядку і нормативів відрахувань частини чистого прибутку (доходу) комунальними підприємствами Сватівської міської рад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нення бюдже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ст міської рад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еруючий справами                                             </w:t>
        <w:tab/>
        <w:t xml:space="preserve">                А.Є.Лунь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9:00Z</dcterms:created>
  <dc:creator>DNA7 X86</dc:creator>
  <dc:description/>
  <cp:keywords/>
  <dc:language>en-US</dc:language>
  <cp:lastModifiedBy>Абв</cp:lastModifiedBy>
  <cp:lastPrinted>2017-11-07T09:55:00Z</cp:lastPrinted>
  <dcterms:modified xsi:type="dcterms:W3CDTF">2018-04-23T07:04:00Z</dcterms:modified>
  <cp:revision>3</cp:revision>
  <dc:subject/>
  <dc:title/>
</cp:coreProperties>
</file>