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  <w:t>ДВАДЦЯТЬ ПЕРША СЕСІ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i/>
          <w:i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 24 квітня 2018 р.                                  м. Сватове                                                № 21/___</w:t>
      </w:r>
    </w:p>
    <w:p>
      <w:pPr>
        <w:pStyle w:val="Normal"/>
        <w:tabs>
          <w:tab w:val="clear" w:pos="708"/>
          <w:tab w:val="left" w:pos="1120" w:leader="none"/>
          <w:tab w:val="left" w:pos="9498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„</w:t>
      </w:r>
      <w:r>
        <w:rPr>
          <w:b/>
          <w:i/>
          <w:lang w:val="uk-UA"/>
        </w:rPr>
        <w:t>Про надання дозволу на розробку проект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емлеустрою  щодо відведення земельних ділян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громадянам міста по Сватівській міській раді Луганської області”</w:t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Розглянувши заяви громадян щодо надання земельних ділянок у власність, керуючись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п. 34 ст. 26 Закону України „Про місцеве самоврядування в Україні” та ст. ст. 12, 19, 92, 93, 118, 121, 122, 123, 186  Земельного кодексу України,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Сватівська міська  ра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 xml:space="preserve">1. </w:t>
      </w:r>
      <w:r>
        <w:rPr>
          <w:lang w:val="uk-UA"/>
        </w:rPr>
        <w:t>Надати  дозвіл: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. Гурʼєвій Юлії Іванівні, яка мешкає за адресою: Луганська область,  м. Сватове, вул. Макарова, 33, на підготовку проекту землеустрою щодо відведення земельної ділянки у власність за адресою: Луганська область, м. Сватове, вул. Макарова, 33, із категорії земель сільськогосподарського призначення в землі сільськогосподарського призначення для ведення особистого селянського господарства загальною площею - 0,0453 га. (код.  КВЦПЗ – 01.03);</w:t>
      </w:r>
    </w:p>
    <w:p>
      <w:pPr>
        <w:pStyle w:val="Style17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. Голоха Ользі Миколаївні, яка мешкає за адресою: Луганська область, м. Сватове, вул. Горького, 23, на підготовку проекту землеустрою щодо відведення земельної ділянки у власність за адресою: Луганська область, м. Сватове, вул. Горького, 23, із категорії земель сільськогосподарського призначення в землі сільськогосподарського призначення для ведення особистого селянського господарства загальною площею - 0,0223 га. (код.  КВЦПЗ – 01.03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. Симоненко Інні Петрівні, яка мешкає за адресою: Луганська область, м. Сватове, вул. Зоряна, 52, на підготовку проекту землеустрою щодо відведення земельної ділянки із зміною цільового призначення у оренду за адресою: Луганська область, м. Сватове, вул. Калинова, 4а, із категорії земель житлової та громадської забудови в категорію земель житлової та громадської забудови для будівництва та обслуговування будівель торгівлі загальною площею - 0,0154 га. (код.  КВЦПЗ – 03.07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. Ляшовій Ірині Станіславівні, яка мешкає за адресою: Луганська область, м. Сватове, вул. Кударя, 88а, на підготовку проекту землеустрою щодо відведення земельної ділянки у власність за адресою: Луганська область, м. Сватове, вул. Кударя,  88а, із категорії земель сільськогосподарського призначення в категорію земель сільськогосподарського призначення для ведення особистого селянського господарства загальною площею - 0,1200 га. (код.  КВЦПЗ – 01.03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. Рудь Вікторії Миколаївні, яка мешкає за адресою: Луганська область, м. Сватове, кв. Мирний, 13, кв. 38, на підготовку проекту землеустрою щодо відведення земельної ділянки у власність за адресою: Луганська область, м. Сватове, кв. Мирний, 225г, із категорії земель житлової та громадської забудови в категорію земель житлової та громадської забудови для будівництва індивідуальних гаражів площею – 0,0016 га. (код КВЦПЗ В 02.05);</w:t>
      </w:r>
    </w:p>
    <w:p>
      <w:pPr>
        <w:pStyle w:val="Style1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. Корнюшиной Наталії Віталіївні, яка мешкає за адресою: Луганська область,  м. Сватове, вул. Успенська, 66, на підготовку проекту землеустрою щодо відведення земельної ділянки у власність за адресою: Луганська область, м. Сватове, вул. Успенська, 68, із категорії земель житлової та громадської забудови, в категорію земель житлової та громадської забудови для будівництва та обслуговування житлового будинку господарських будівель та споруд (присадибна ділянка), загальною площею - 0,0505 га. (код.  КВЦПЗ – 02.01);</w:t>
      </w:r>
    </w:p>
    <w:p>
      <w:pPr>
        <w:pStyle w:val="Style1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. Акуз Андрію Олексійовичу, який мешкає за адресою: Луганська область, м. Сватове, кв. Докучаєва, 22, на підготовку проекту землеустрою щодо відведення земельної ділянки у власність за адресою: Луганська область, м. Сватове, пров. Південний, б/н, із категорії земель житлової та громадської забудови в категорію земель житлової та громадської забудови для будівництва індивідуальних гаражів площею – 0,0100 га. (код КВЦПЗ В 02.05)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своїти адресу земельній ділянці: Луганська область, м. Сватове, пров. Південний, 4г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. Сухорученко Андрію Володимировичу, який мешкає за адресою: Луганська область,  м. Сватове, кв. Мирний, 2, кв. 1, на підготовку проекту землеустрою щодо відведення земельної ділянки у власність за адресою: Луганська область, м. Сватове, вул. Кударя, 4, із категорії земель житлової та громадської забудови, в категорію земель житлової та громадської забудови для будівництва та обслуговування житлового будинку господарських будівель та споруд (присадибна ділянка), загальною площею - 0,1000 га. (код.  КВЦПЗ – 02.01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>гр.  Надоля Оксані Віталіївні, яка мешкає за адресою: Луганська область, м. Сватове, майдан Злагоди, 13, кв. 8, на підготовку проекту землеустрою щодо відведення земельної ділянки у власність за адресою: Луганська область, м. Сватове, просп. будівельника Забурдаєва, бн, із категорії земель сільськогосподарського призначення, в землі сільськогосподарського призначення для ведення садівництва, загальною площею –  0,0243 га. (код КВЦПЗ А 01.05)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своїти адресу земельній ділянці: Луганська область, м. Сватове, просп. будівельника Забурдаєва, 78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. Бондарєвій Лідії Олексіївні, яка мешкає за адресою: Луганська область, м. Сватове, вул. Маяковського, 44, на підготовку проекту землеустрою щодо відведення земельної ділянки у власність за адресою: Луганська область, м. Сватове, вул. Маяковського,  44, із категорії земель сільськогосподарського призначення в категорію земель сільськогосподарського призначення для ведення особистого селянського господарства загальною площею - 0,1000 га. (код.  КВЦПЗ – 01.03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. Скаковській Тетяні Іванівні, яка мешкає за адресою: Луганська область,  м. Сватове, вул. Садова, 42, на підготовку проекту землеустрою щодо відведення земельної ділянки у власність за адресою: Луганська область, м. Сватове, вул. Садова, 42/1, із категорії земель житлової та громадської забудови, в категорію земель житлової та громадської забудови для будівництва та обслуговування житлового будинку господарських будівель та споруд (присадибна ділянка), загальною площею - 0,1200 га. (код.  КВЦПЗ – 02.01);</w:t>
      </w:r>
    </w:p>
    <w:p>
      <w:pPr>
        <w:pStyle w:val="Style1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. Фоменко Олександрі Олександрівні, яка мешкає за адресою: Луганська область,  м. Сватове, вул. Садова, 42, на підготовку проекту землеустрою щодо відведення земельної ділянки у власність за адресою: Луганська область, м. Сватове, вул. Садова, 42/2, із категорії земель житлової та громадської забудови, в категорію земель житлової та громадської забудови для будівництва та обслуговування житлового будинку господарських будівель та споруд (присадибна ділянка), загальною площею - 0,2000 га. (код.  КВЦПЗ – 02.01);</w:t>
      </w:r>
    </w:p>
    <w:p>
      <w:pPr>
        <w:pStyle w:val="Style1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. Борисенко Інні Сергіївні, яка мешкає за адресою: Луганська область, м. Сватове, вул. Красноріченська, 53, на підготовку проекту землеустрою щодо відведення земельної ділянки у власність за адресою: Луганська область, м. Сватове, кв. Залізничників, б/н, із категорії земель житлової та громадської забудови в категорію земель житлової та громадської забудови для будівництва індивідуальних гаражів площею – 0,0025 га. (код КВЦПЗ В 02.05)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своїти адресу земельній ділянці: Луганська область, м. Сватове, кв. Залізничників,69г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. Клименко Любов Василівні, яка мешкає за адресою: Луганська область, м. Сватове, кв. Незалежності, 1, кв. 27, на підготовку проекту землеустрою щодо відведення земельної ділянки у власність за адресою: Луганська область, м. Сватове, кв. Незалежності, б/н, із категорії земель житлової та громадської забудови в категорію земель житлової та громадської забудови для будівництва індивідуальних гаражів площею – 0,0100 га. (код КВЦПЗ В 02.05)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своїти адресу земельній ділянці: Луганська область, м. Сватове, кв. Незалежності,7г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. Полякову Олександру Григоровичу, який мешкає за адресою: Луганська область, м. Сватове, кв. Будівельників, 1, кв. 12, на розробку проекту землеустрою щодо відведення земельної ділянки у власність за адресою: Луганська область, м. Сватове, вул. Смальківка - Солонці,  52, із категорії земель сільськогосподарського призначення в категорію земель сільськогосподарського призначення для ведення особистого селянського господарства загальною площею - 2,0000 га. (код.  КВЦПЗ – 01.03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. Міщенко Ользі Дмитрівні, яка мешкає за адресою: Луганська область, м. Сватове, вул. Стадіонна, 4, кв. 5/1, на підготовку проекту землеустрою щодо відведення земельної ділянки у власність за адресою: Луганська область, м. Сватове, кв. Мирний, б/н, із категорії земель житлової та громадської забудови в категорію земель житлової та громадської забудови для будівництва індивідуальних гаражів площею – 0,0023 га. (код КВЦПЗ В 02.05)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своїти адресу земельній ділянці: Луганська область, м. Сватове, кв. Мирний, 109-г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. Грідасову Олександру Володимировичу, який мешкає за адресою: Луганська область, м. Сватове, кв. Мирний, 12, кв. 44, на підготовку проекту землеустрою щодо відведення земельної ділянки у власність за адресою: Луганська область, м. Сватове, кв. Мирний, б/н, із категорії земель житлової та громадської забудови в категорію земель житлової та громадської забудови для будівництва індивідуальних гаражів площею – 0,0036 га. (код КВЦПЗ В 02.05)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своїти адресу земельній ділянці: Луганська область, м. Сватове, кв. Мирний, 303-г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. Плаховій Тетяні Володимирівні, яка мешкає за адресою: Луганська область, м. Сватове, кв. Залізничників, 66, кв. 7, на підготовку проекту землеустрою щодо відведення земельної ділянки у власність за адресою: Луганська область, м. Сватове, кв. Залізничників, б/н, із категорії земель сільськогосподарського призначення в категорію земель сільськогосподарського призначення для індивідуального садівництва площею – 0,1076 га. (код КВЦПЗ В 01.05),присвоїти адресу земельній ділянці: Луганська область, м. Сватове, кв. Залізничників,66-г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lang w:val="uk-UA"/>
        </w:rPr>
        <w:t>гр. Скиргика Наталії Володимирівні, яка мешкає за адресою: Луганська область, м. Сватове, вул. Куликовська, 31, на розробку проекту землеустрою щодо відведення земельної ділянки у власність за адресою: Луганська область, м. Сватове, вул. Пушкіна,  12, із категорії земель сільськогосподарського призначення в категорію земель сільськогосподарського призначення для ведення особистого селянського господарства загальною площею - 0,1816 га. (код.  КВЦПЗ – 01.03);</w:t>
      </w:r>
    </w:p>
    <w:p>
      <w:pPr>
        <w:pStyle w:val="Style1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lang w:val="uk-UA"/>
        </w:rPr>
        <w:t>гр. Іванову Сергію Юрійовичу, який мешкає за адресою: Луганська область, м. Сватове, вул. Успенська, 62, на розробку проекту землеустрою щодо відведення земельної ділянки у власність із земель комунальної власності, землі сільськогосподарського призначення в межах населеного пункту не надані у власність чи користування (</w:t>
      </w:r>
      <w:r>
        <w:rPr>
          <w:lang w:val="uk-UA"/>
        </w:rPr>
        <w:t>Землі під сільськогосподарськими та іншими господарськими будівлями і дворами</w:t>
      </w:r>
      <w:r>
        <w:rPr>
          <w:color w:val="000000"/>
          <w:lang w:val="uk-UA"/>
        </w:rPr>
        <w:t>) за адресою: Луганська область, м. Сватове, вул. Челюскінців,  3а, для ведення особистого селянського господарства (код КВЦПЗ 01.03), угіддя-з</w:t>
      </w:r>
      <w:r>
        <w:rPr>
          <w:lang w:val="uk-UA"/>
        </w:rPr>
        <w:t>емлі під сільськогосподарськими та іншими господарськими будівлями і дворами (код КВЗУ 013.00</w:t>
      </w:r>
      <w:r>
        <w:rPr>
          <w:color w:val="000000"/>
          <w:lang w:val="uk-UA"/>
        </w:rPr>
        <w:t>) орієнтовною площею - 2,0000 г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lang w:val="uk-UA"/>
        </w:rPr>
        <w:t>гр. Житниковій Надії Яківні, яка мешкає за адресою: Луганська область, м. Сватове, вул. Державна, 7, кв. 2, на розробку проекту землеустрою щодо відведення земельної ділянки у власність за адресою: Луганська область, м. Сватове, вул. Державна,  7/2, із категорії земель сільськогосподарського призначення в категорію земель сільськогосподарського призначення для ведення особистого селянського господарства загальною площею - 0,1025 га. (код.  КВЦПЗ – 01.03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. Носко Сергію Володимировичу, який мешкає за адресою: Луганська область, м. Сватове, кв. Будівельників, 7, кв. 15, на розробку проекту землеустрою щодо відведення земельної ділянки у власність за адресою: Луганська область, м. Сватове, кв. Будівельників, б/н, із категорії земель житлової та громадської забудови в категорію земель житлової та громадської забудови для будівництва індивідуальних гаражів площею – 0,0084 га. (код КВЦПЗ В 02.05)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своїти адресу земельній ділянці: Луганська область, м. Сватове, кв. Будівельників, 29-г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Проекти землеустрою щодо відведення земельних ділянок надати для затвердження до Сватівської міської ради протягом одного року з дня прийняття даного рішення.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FF0000"/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Контроль за виконанням даного рішення покласти на постійну депутатсь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омісію з   питань будівництва, благоустрою, комунального обслуговування, земельних відносин та екології.</w:t>
      </w:r>
      <w:r>
        <w:rPr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 Дане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Сватівський  міський  голова</w:t>
        <w:tab/>
        <w:tab/>
        <w:tab/>
        <w:tab/>
        <w:tab/>
        <w:t xml:space="preserve">                            Є.В. Рибалко</w:t>
      </w:r>
    </w:p>
    <w:sectPr>
      <w:type w:val="nextPage"/>
      <w:pgSz w:w="11906" w:h="16838"/>
      <w:pgMar w:left="1701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33:00Z</dcterms:created>
  <dc:creator>1</dc:creator>
  <dc:description/>
  <cp:keywords/>
  <dc:language>en-US</dc:language>
  <cp:lastModifiedBy>Абв</cp:lastModifiedBy>
  <cp:lastPrinted>2015-06-24T13:21:00Z</cp:lastPrinted>
  <dcterms:modified xsi:type="dcterms:W3CDTF">2018-05-02T08:31:00Z</dcterms:modified>
  <cp:revision>4</cp:revision>
  <dc:subject/>
  <dc:title>Сватівська міська рада</dc:title>
</cp:coreProperties>
</file>