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м. Сватове                                                № 21/1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будівництва індивідуальних гараж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п. 34 ст. 26 Закону України «Про місцеве самоврядування в Україні» ст.ст. 12, 19, 81, 116, 118, 121, 186 Земельного кодексу Україн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Розʼїздна, 53, площею - 0,088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4:00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268-г, площею - 0,0028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5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уворова, 62, площею - 0,0487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3:007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толбового, 37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97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лобожанська, 8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49:005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абережна, 8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39:002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Слобожанська, 134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11:00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. Смерчинської, 33, площею - 0,0688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6:000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15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7:005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13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17:005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Першотравнева - Набережна, 2, площею - 0,0598 га, для будівництва і обслуговування житлового будинку, господарських будівель і споруд (присадибна ділянка) (кадастровий № 4424010100:24:106:0014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ривошеї Валентині Іванівні, яка мешкає за адресою: Луганська область, м. Сватове, вул. Розʼїздна, 49/1, земельну ділянку за адресою: Луганська область, м. Сватове, вул. Розʼїздна, 53, площею - 0,088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лименко-Курячій Тетяні Вікторівні, яка мешкає за адресою: Луганська область, м. Сватове, кв. Мирний, 10, кв. 13, земельну ділянку за адресою: Луганська область, м. Сватове, кв. Мирний,  268-г, площею - 0,0028 га, для будівництва індивідуальних гаражів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еденко Лідії Дмитрівні, яка мешкає за адресою: Луганська область, м. Сватове, вул. 8 Березня, 84, земельну ділянку за адресою: Луганська область, м. Сватове, вул. Суворова, 62, площею - 0,0487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Обаполенко Людмилі Миколаївні, яка мешкає за адресою: Луганська область, м. Сватове, вул. Столбового, 37, земельну ділянку за адресою: Луганська область, м. Сватове, вул. Столбового, 37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ізір Людмилі Єгорівні, яка мешкає за адресою: Луганська область, м. Сватове, вул. Слобожанська, 82, земельну ділянку за адресою: Луганська область, м. Сватове, вул. Слобожанська, 8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ліберда Світлані Петрівні, яка мешкає за адресою: Луганська область, м. Сватове, вул. Набережна, 82, земельну ділянку за адресою: Луганська область, м. Сватове, вул. Набережна, 82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усавській Євгенії Володимирівні, яка мешкає за адресою: Луганська область, м. Сватове, вул. Слобожанська, 134, земельну ділянку за адресою: Луганська область, м. Сватове, вул. Слобожанська, 134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роскуріну Івану Петровичу, який мешкає за адресою: Луганська область, Сватівський район, с. Маньківка, вул. Жукова, 9, земельну ділянку за адресою: Луганська область, м. Сватове, вул. Г. Смерчинської, 33, площею - 0,0688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Захарову Ігорю Валерійовичу, який мешкає за адресою: Луганська область, Сватівський район, с. Лагідне, вул. Новоселівка, 3, земельну ділянку за адресою: Луганська область, м. Сватове, вул. Новоселівка, 15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огову Олександру Михайловичу, який мешкає за адресою: Луганська область, м. Сватове, вул. Новоселівка, 13, земельну ділянку за адресою: Луганська область, м. Сватове, вул. Новоселівка, 13, площею - 0,1000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усанову Олександру Олександровичу, який мешкає за адресою: Луганська область, м. Сватове, вул. Першотравнева – Набережна, 2, земельну ділянку за адресою: Луганська область, м. Сватове, вул. Першотравнева – Набережна, 2, площею - 0,0598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Зобов’язати визначених цим рішенням громадя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конувати обов’язки власника земельної ділянки відповідно до вимог статті 91  Земельного кодексу України;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 міський  голова</w:t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9:00Z</dcterms:created>
  <dc:creator>DNA7 X86</dc:creator>
  <dc:description/>
  <cp:keywords/>
  <dc:language>en-US</dc:language>
  <cp:lastModifiedBy>Абв</cp:lastModifiedBy>
  <cp:lastPrinted>2016-04-14T09:08:00Z</cp:lastPrinted>
  <dcterms:modified xsi:type="dcterms:W3CDTF">2018-04-23T07:07:00Z</dcterms:modified>
  <cp:revision>4</cp:revision>
  <dc:subject/>
  <dc:title/>
</cp:coreProperties>
</file>