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ПЕРШ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квітня 2018 р.                                    м. Сватове                                                  № 21/14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внесення змін до рішення 20 сесії Сватівської міської ради 7 скликання № 20/18 від 25.01.2018р. в частині надання дозволу гр. Деніс В.С. на розробку проекту землеустрою щодо відведення земельної ділянки»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р. Деніс Валентини Станіславівни, яка мешкає за адресою: Луганська область, м. Сватове, кв. Докучаєва, 25, про внесення змін в частину рішення 20 сесії Сватівської міської ради 7 скликання № 20/18 від 25.01.2018 р. про надання гр. Деніс В.С. дозволу на розробку проекту землеустрою щодо відведення земельної ділянки для ведення особистого селянського господарства за адресою: Луганська область, м. Сватове, кв. Докучаєва, 25, у зв’язку з тим, що в процесі виготовлення ПП «Українські геодезичні системи» технічної документації із землеустрою, площа земельної ділянки за результатами геодезичних робіт збільшилася на 0,0156 га, та Акту встановлення та узгодження меж земельних ділянок в натурі, керуючись ст.ст. 12, 122 Земельного кодексу України, ст. 26 Закону України „Про місцеве самоврядування в Україні”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ра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 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Внести зміни в рішення 20 сесії Сватівської міської ради 7 скликання № 20/18 від 25.01.2018р. в частині надання дозволу гр. Деніс Валентині Степанівні, яка мешкає за адресою: Луганська область, м. Сватове, кв. Докучаєва, 25, на підготовку проекту землеустрою щодо відведення земельної ділянки у власність за адресою: Луганська область, м. Сватове, кв. Докучаєва, 25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1336 га. (код.  КВЦПЗ – 01.03), та викласти даний пункт в наступній редак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1.1.</w:t>
        <w:tab/>
        <w:t>гр. Деніс Валентині Степанівні, яка мешкає за адресою: Луганська область, м.Сватове, кв. Докучаєва, 25, на підготовку проекту землеустрою щодо відведення земельної ділянки у власність за адресою: Луганська область, м. Сватове, кв. Докучаєва, 25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1492 га. (код.  КВЦПЗ – 01.03).</w:t>
      </w:r>
    </w:p>
    <w:p>
      <w:pPr>
        <w:pStyle w:val="TextBody"/>
        <w:ind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Cs w:val="28"/>
        </w:rPr>
        <w:t>Сватівський міський голова                                                        Є.В.Рибал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3:00Z</dcterms:created>
  <dc:creator>Admin</dc:creator>
  <dc:description/>
  <cp:keywords/>
  <dc:language>en-US</dc:language>
  <cp:lastModifiedBy>Абв</cp:lastModifiedBy>
  <cp:lastPrinted>2017-04-10T11:54:00Z</cp:lastPrinted>
  <dcterms:modified xsi:type="dcterms:W3CDTF">2018-04-23T07:08:00Z</dcterms:modified>
  <cp:revision>3</cp:revision>
  <dc:subject/>
  <dc:title/>
</cp:coreProperties>
</file>