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jc w:val="center"/>
        <w:rPr>
          <w:sz w:val="24"/>
          <w:lang w:val="ru-RU"/>
        </w:rPr>
      </w:pPr>
      <w:r>
        <w:rPr>
          <w:sz w:val="24"/>
          <w:lang w:val="ru-RU" w:eastAsia="en-US"/>
        </w:rPr>
        <w:drawing>
          <wp:inline distT="0" distB="0" distL="0" distR="0">
            <wp:extent cx="48323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84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ПЕРША СЕСІЯ</w:t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4 квітня 2018 р.                                    м. Сватове                                                  № 21/15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внесення змін до рішення 17 сесії Сватівської міської ради 7 скликання № 17/18 від 07.11.2017 р. в частині надання дозволу гр. Ляшовій І.С та гр. Ляшовій М.С. на підготовку технічної документації  із землеустрою щодо встановлення меж земельної ділянки в натурі на місцевост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гр. Ляшової Ірини Станіславівни та гр. Ляшової Марини Сергіївни, які мешкає за адресою: Луганська область, м. Сватове, вул. Кударя, 88а, про внесення змін в рішення 17 сесії Сватівської міської ради 7 скликання № 17/18 від 07.11.2017р. про надання гр. Ляшовій І.С. та гр. Ляшовій М.С. дозволу на підготовку технічної документації із землеустрою щодо встановлення меж земельної ділянки в натурі (на місцевості) для будівництва та обслуговування житлового будинку господарських будівель та споруд за адресою: Луганська область, м. Сватове, вул. Кударя, 88а, у зв’язку з тим, що в процесі виготовлення ПП «Українські геодезичні системи» технічної документації із землеустрою, площа земельної ділянки за результатами геодезичних робіт збільшилася на 0,0331 га, та Акту встановлення та узгодження меж земельних ділянок в натурі, керуючись ст.ст. 12, 122 Земельного кодексу України, ст. 26 Закону України „Про місцеве самоврядування в Україні”,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рад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 :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в рішення 17 сесії Сватівської міської ради 7 скликання № 17/18 від 07.11.2017р. про надання дозволу на підготовку технічної документації із землеустрою щодо встановлення меж земельної ділянки в натурі (на місцевості) та закріплення їх межовими знаками гр. Ляшовій Ірині Станіславівні та гр. Ляшовій Марині Сергіївні, які мешкають за адресою: Луганська область, м. Сватове, вул. Кударя, 88а, земельну ділянку площею - 0,0669 га для будівництва і обслуговування житлового будинку, господарських будівель і споруд (присадибна ділянка), за адресою: Луганська область, м. Сватове, вул. Кударя, 88а, та  викласти даний пункт в наступній редакції:</w:t>
      </w:r>
    </w:p>
    <w:p>
      <w:pPr>
        <w:pStyle w:val="Style13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Ляшовій Ірині Станіславівні та гр. Ляшовій Марині Сергіївні, які мешкають за адресою: Луганська область, м. Сватове, вул. Кударя, 88а, земельну ділянку площею - 0,1000 га для будівництва і обслуговування житлового будинку, господарських будівель і споруд (присадибна ділянка), за адресою: Луганська область, м. Сватове, вул. Кударя, 88а;»</w:t>
      </w:r>
    </w:p>
    <w:p>
      <w:pPr>
        <w:pStyle w:val="TextBody"/>
        <w:ind w:right="43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 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вступає в силу з моменту його прийняття.</w:t>
      </w:r>
    </w:p>
    <w:p>
      <w:pPr>
        <w:pStyle w:val="TextBody"/>
        <w:ind w:left="360" w:right="43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TextBody"/>
        <w:ind w:left="360"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43" w:hanging="0"/>
        <w:rPr/>
      </w:pPr>
      <w:r>
        <w:rPr>
          <w:b/>
          <w:bCs/>
          <w:szCs w:val="28"/>
        </w:rPr>
        <w:t xml:space="preserve">Сватівський міський голова                 </w:t>
        <w:tab/>
        <w:tab/>
        <w:t xml:space="preserve">                         Є.В.Рибалко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3:00Z</dcterms:created>
  <dc:creator>Admin</dc:creator>
  <dc:description/>
  <cp:keywords/>
  <dc:language>en-US</dc:language>
  <cp:lastModifiedBy>Абв</cp:lastModifiedBy>
  <cp:lastPrinted>2017-04-10T11:54:00Z</cp:lastPrinted>
  <dcterms:modified xsi:type="dcterms:W3CDTF">2018-04-23T07:08:00Z</dcterms:modified>
  <cp:revision>3</cp:revision>
  <dc:subject/>
  <dc:title/>
</cp:coreProperties>
</file>