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ДЦЯТЬ ПЕРШ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р.                                   м. Сватове                                                       № 21/17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Державному підприємству «Державний центр сертифікації і експертизи сільськогосподарської продукції», на підготовку технічної  документації  із  землеустрою щодо встановлення (відновлення) меж земельної ділянки в натурі (на місцевості), за адресою: м. Сватове, вул. Слобожанська, 1а.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в.о. начальника відділу контролю Державного підприємства «Державний центр сертифікації і експертизи сільськогосподарської продукції» Дʼяченко Л.М. юридична адреса: м. Київ, вул. Стельмаха, 6а, з проханням надати дозвіл на підготовку технічної документації із землеустрою щодо 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Луганська область, м. Сватове, вул. Слобожанська, 1а, яка перебуває в постійному користуванні Державного підприємства «Державний центр сертифікації і експертизи сільськогосподарської продукції», за даними державного земельного кадастру земельна ділянка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, ст.ст. 12, 122, 186 Земельного кодексу України,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Державному підприємству «Державний центр сертифікації і експертизи сільськогосподарської продукції», юридична адреса: м. Київ, вул. Стельмаха, 6а, на підготовку технічної документації із землеустрою щодо встановлення (відновлення) меж земельної ділянки в натурі (на місцевості) за адресою: Луганська область, м. Сватове, вул. Слобожанська, 1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4"/>
          <w:szCs w:val="24"/>
          <w:lang w:val="uk-UA"/>
        </w:rPr>
        <w:t>, загальною площею - 0,0304 га. кадастровий номер (4424010100:24:068:0016)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Є.В.Ри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9:00Z</dcterms:created>
  <dc:creator>1</dc:creator>
  <dc:description/>
  <cp:keywords/>
  <dc:language>en-US</dc:language>
  <cp:lastModifiedBy>Абв</cp:lastModifiedBy>
  <cp:lastPrinted>2017-10-05T10:31:00Z</cp:lastPrinted>
  <dcterms:modified xsi:type="dcterms:W3CDTF">2018-04-23T07:10:00Z</dcterms:modified>
  <cp:revision>3</cp:revision>
  <dc:subject/>
  <dc:title>Сватівська міська рада</dc:title>
</cp:coreProperties>
</file>