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 р.                                 м. Сватове                                                    № 21/18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Про передачу земельної ділянки в о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р. Пономарьову О.В. за адресо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Луганська область, м. Свато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в. Театральний,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Пономарьова Олега Володимировича, який мешкає за адресою: Луганська область, м. Сватове, пров. Театральний, 5, з проханням передати земельну ділянку в оренду за адресою: Луганська область, м. Сватове, пров. Театральний, 5, кадастровий номер 4424010100:24:071:0009 загальною площею – 0,0542 га для ведення особистого селянського господарства, керуючись ст. 59 Закону України “Про місцеве самоврядування в Україні”, ст. 12, 93,95, 125, 126, Земельного кодексу Украї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ередати гр. Пономарьову О.В. який мешкає за адресою: Луганська область, м. Сватове, пров. Театральний, 5, земельну ділянку в оренду для ведення особистого селянського господарства, загальною площею – 0,0542 га. кадастровий номер (4424010100:24:071:0009) за адресою: Луганська область, м. Сватове, пров. Театральний, 5.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ити термін оренди земельної ділянки на 7 (сім) ро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розмір орендної плати за користування земельною ділянкою 29,62 грн. в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ти Пономарьова О.В. протягом 2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Є.В.Рибал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4:00Z</dcterms:created>
  <dc:creator>Admin</dc:creator>
  <dc:description/>
  <cp:keywords/>
  <dc:language>en-US</dc:language>
  <cp:lastModifiedBy>Абв</cp:lastModifiedBy>
  <dcterms:modified xsi:type="dcterms:W3CDTF">2018-04-20T08:44:00Z</dcterms:modified>
  <cp:revision>2</cp:revision>
  <dc:subject/>
  <dc:title/>
</cp:coreProperties>
</file>