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t xml:space="preserve"> </w:t>
      </w: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ВАДЦЯТЬ ПЕРША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12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4 квітня 2018 р.                                м. Сватове                                                № 21/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«Про надання дозволу ТОВ СП «НІБУЛОН»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на виготовлення технічної документації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із землеустрою щодо встановлення меж частини земельної ділянки комунальної власності, на яку поширюється право сервітуту за адресою: м. Сватове, вул. Ново-Старобільська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Розглянувши клопотання № 568/7 від 10.04.2018 року регіонального директора з сільськогосподарського виробництва  ТОВ СП «НІБУЛОН» Сироватко А. Ю. юр. адреса: м. Миколаїв, вул. Каботажний спуск, 1, про надання дозволу на  виготовлення  технічної документації  із землеустрою щодо встановлення меж частини земельної ділянки комунальної власності площею 0,1200 га, на яку поширюється право сервітуту за адресою: м. Сватове, вул. Ново-Старобільська, керуючись ст. 12, 79-1, 98 - 102 Земельного кодексу України, п. 34 ч. 1 ст. 26 Закону України „Про місцеве самоврядування в Україні”, ст. 55-1 Закону України «Про землеустрій»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 міська  рада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дати дозвіл ТОВ СП «НІБУЛОН», юр. адреса: м. Миколаїв, вул. Каботажний спуск,1, на виготовлення  технічної документації  із землеустрою щодо встановлення  меж частини земельної ділянки комунальної власності площею 0,1200 га, на яку поширюється  право  сервітуту, за адресою: м. Сватове, вул. Ново-Старобільська для розміщення та експлуатації трубопровідного транспорту, кадастровий номер 4424010100:24:238:0623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ОВ СП «НІБУЛОН» технічну документацію із землеустрою виготовити у відповідності до чинного законодавства і подати на розгляд та затвердження до Сватів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нтроль за виконанням даного рішення покласти на постійну депутатську комісію з питань будівництва, благоустрою, комунального обслуговування, земельних відносин та екології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ане рішення набирає чинності з моменту його прийнятт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Сватівський міський голова    </w:t>
        <w:tab/>
        <w:t xml:space="preserve">                                               Є.В.Рибалко</w:t>
      </w:r>
    </w:p>
    <w:sectPr>
      <w:type w:val="nextPage"/>
      <w:pgSz w:w="11906" w:h="16838"/>
      <w:pgMar w:left="1701" w:right="99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02:00Z</dcterms:created>
  <dc:creator>DNA7 X86</dc:creator>
  <dc:description/>
  <cp:keywords/>
  <dc:language>en-US</dc:language>
  <cp:lastModifiedBy>Абв</cp:lastModifiedBy>
  <cp:lastPrinted>2017-06-21T14:52:00Z</cp:lastPrinted>
  <dcterms:modified xsi:type="dcterms:W3CDTF">2018-04-23T07:10:00Z</dcterms:modified>
  <cp:revision>3</cp:revision>
  <dc:subject/>
  <dc:title> </dc:title>
</cp:coreProperties>
</file>