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19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7 р.                                    м. Сватове                                                     № 21/20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технічної документації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із землеустрою щодо поділу земельних діляно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території Сватівської міської ради Луганської області”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>, на землях комунальної власності Сватівської міської ради Луганської області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ст. 12, 83, 93, 116, 122, 123, 124, 186 Земельного кодексу України, ст. 25, 55, 56 Закону України «Про землеустрій», п. 34 ч. 1 ст. 26 Закону України «Про місцеве самоврядування в Україні»,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 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Сватівської міської ради Луганської області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П Бондарєву Руслану Володимировичу, який мешкає за адресою: Луганська область, м. Сватове, кв. Мирний, 16, кв. 22, та ФО Ржевському Сергію Олеговичу, який мешкає за адресою: Луганська область, м. Сватове, вул. Фурманова, 4, які є користувачами земельної ділянки відповідно до договору оренди землі № 49-І від 15.02.2018 р., на поділ земельної ділянки (кадастровий номе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424010100:24:126:006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агальною площею - 0,7018 га. для ведення фермерського господарства, за адресою: Луганська область, м. Сватове, вул. Челюскінців, 3а. Після поділу площа земельних ділянок становитиме 0,3151 га., 0,3867 га.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поділу земельної ділянки в натурі (на місцевості)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8:00Z</dcterms:created>
  <dc:creator>Admin</dc:creator>
  <dc:description/>
  <cp:keywords/>
  <dc:language>en-US</dc:language>
  <cp:lastModifiedBy>Абв</cp:lastModifiedBy>
  <cp:lastPrinted>2016-09-14T11:12:00Z</cp:lastPrinted>
  <dcterms:modified xsi:type="dcterms:W3CDTF">2018-04-23T07:11:00Z</dcterms:modified>
  <cp:revision>3</cp:revision>
  <dc:subject/>
  <dc:title/>
</cp:coreProperties>
</file>