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м. Сватове                                                  № 21/2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технічної документації із землеустрою щодо інвентаризації земель комунальної власності Сватівської міської ради за адресою: м. Сватове, вул. Ново - Старобільська, з метою формування земельної ділянки та забезпечення ведення Державного земельного кадастру.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технічну документацію із землеустрою щодо інвентаризації земельної ділянки комунальної власності Сватівської міської ради, витяг з Державного земельного кадастру про земельну ділянку, керуючись статтею 12 Земельного кодексу України, ст. 25, 57 Закону України «Про землеустрій», ст. 4, 5 Закону України «Про державну реєстрацію речових прав на нерухоме майно та їх обтяжень», пунктом 34 частини 1 статті 26 Закону України «Про місцеве самоврядування в Україні», та враховуючи позитивне узгодження постійної комісії з питань будівництва, благоустрою, комунального обслуговування, земельних відносин та екології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із землеустрою щодо інвентаризації земельної ділянки комунальної власності Сватівської міської ради за адресою: Луганська область, м. Сватове, вул. Ново – Старобільська, площею – 0,1200 га, землі запасу ( земельні ділянки кожної категорії земель, які не надані у власність або користування громадянам чи юридичним особам) кадастровий номер № 4424010100:24:238:062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реєструвати за Сватівською міською радою право власності на земельну ділян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38:0623</w:t>
      </w:r>
      <w:r>
        <w:rPr>
          <w:rFonts w:cs="Times New Roman" w:ascii="Times New Roman" w:hAnsi="Times New Roman"/>
          <w:sz w:val="24"/>
          <w:szCs w:val="24"/>
          <w:lang w:val="uk-UA"/>
        </w:rPr>
        <w:t>) за адресою: Луганська область, м. Сватове, вул.  Ново – Старобільсь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 міський  голова</w:t>
        <w:tab/>
        <w:tab/>
        <w:tab/>
        <w:tab/>
        <w:tab/>
        <w:t>Є.В. Рибалко</w:t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7:00Z</dcterms:created>
  <dc:creator>DNA7 X86</dc:creator>
  <dc:description/>
  <cp:keywords/>
  <dc:language>en-US</dc:language>
  <cp:lastModifiedBy>Абв</cp:lastModifiedBy>
  <cp:lastPrinted>2016-04-14T09:08:00Z</cp:lastPrinted>
  <dcterms:modified xsi:type="dcterms:W3CDTF">2018-04-23T07:11:00Z</dcterms:modified>
  <cp:revision>3</cp:revision>
  <dc:subject/>
  <dc:title/>
</cp:coreProperties>
</file>