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2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ВАДЦЯТЬ ПЕРШ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ind w:righ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р.                                  м. Сватове                                                 № 21/24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проектів землеустрою щодо відведення земельних ділянок, на території  Сватівської  міської ради Луганської області, та передачу у власність земельних ділянок громадянам на території Сватівської  міської ради Луганської області»</w:t>
      </w:r>
    </w:p>
    <w:p>
      <w:pPr>
        <w:pStyle w:val="Normal"/>
        <w:ind w:right="-14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екти землеустрою, щодо відведення земельних ділянок, на землях комунальної власності Сватівської міської ради Луганської області, із земель житлової та громадської забудови для будівництва індивідуальних гаражів, із земель сільськогосподарського призна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ст. 12, 116, 118, 121, 123, 186 Земельного кодексу України, п. 34 ст. 26 Закону України „Про місцеве самоврядування в Україні ”,</w:t>
      </w:r>
    </w:p>
    <w:p>
      <w:pPr>
        <w:pStyle w:val="Style15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-14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твердити проект землеустрою щодо відведення земельної ділянки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Мирний, 88-г, площею - 0,0030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4:005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Мирний, 216-г, площею - 0,0029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16:001:007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Докучаєва, 3а, площею - 0,4110 га,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6:007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Аграрна, б/н, площею - 0,2328 га,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67:011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своїти адресу земельній ділянці: Луганська область, м. Сватове, вул. Аграрна, 25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фотографа Фесенка, 8, площею - 0,0788 га,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22:001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Залізничників, 55, площею - 0,0020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25:005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Залізничників, 2, кв. 52, площею - 0,0040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25:004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расноріченська, 1а, площею - 0,0100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38:062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Новоселівка, 128, площею - 0,2108 га,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21:002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Ново - Старобільська, 30, площею - 0,0083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5:013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своїти адресу земельній ділянці: Луганська область, м. Сватове, вул. Ново- Старобільська, 30-г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Маяковського, 43б, площею - 0,0708 га,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07:002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Залізничників, б/н, площею - 0,0062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225:004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оїти адресу земельній ділянці: Луганська область, м. Сватове, кв. Залізничників, 91-г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Державна, 60, площею - 0,0493 га, для будівництва і обслуговування житлового будинку, господарських будівель і споруд (присадибна ділянка) (кадастровий № 4424010100:24:107:0022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Мирний, 312, площею - 0,0030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5:013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Мирний, б/н, площею - 0,0035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25:012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своїти адресу земельній ділянці: Луганська область, м. Сватове, кв. Мирний, 308-г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Будівельників, б/н, площею - 0,0075 га, для будівництва індивідуальних гаражів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16:001:007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оїти адресу земельній ділянці: Луганська область, м. Сватове, кв. Будівельників, 45-г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2. Передати у власність 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андзюбі Миколі Олексійовичу, який мешкає за адресою: Луганська область, м. Сватове, кв. Мирний, 3, кв. 13, земельну ділянку за адресою: Луганська область, м. Сватове, кв. Мирний,  88-г, площею - 0,0030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адохіну Сергію Івановичу, який мешкає за адресою: Луганська область, м. Сватове, вул. Чапаєва, 12, земельну ділянку за адресою: Луганська область, м. Сватове, кв. Мирний,  216-г, площею - 0,0029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оповій Яні Анатоліївні, яка мешкає за адресою: Луганська область, м. Сватове, вул. Лісова, 58, земельну ділянку за адресою: Луганська область, м. Сватове, кв. Докучаєва, 3а, площею - 0,4110 га, для ведення особистого селянського господарства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Невмивакі Олександру Михайловичу, який мешкає за адресою: Луганська область, м. Сватове, вул. Аграрна, 16, земельну ділянку за адресою: Луганська область, м. Сватове, вул. Аграрна, 25, площею - 0,2328 га, для ведення особистого селянського господарства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итнікову Володимиру Михайловичу, який мешкає за адресою: Луганська область, м. Сватове, вул. фотографа Фесенка, 8, земельну ділянку за адресою: Луганська область, м. Сватове, вул. фотографа Фесенка, 8, площею - 0,0788 га, для ведення особистого селянського господарства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иба Миколі Петровичу, який мешкає за адресою: Луганська область, м. Сватове, кв. Залізничників, 2, кв. 52, земельну ділянку за адресою: Луганська область, м. Сватове, кв. Залізничників,  55, площею - 0,0020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иба Євгену Миколайовичу, який мешкає за адресою: Луганська область, м. Сватове, кв. Залізничників, 2, кв. 52, земельну ділянку за адресою: Луганська область, м. Сватове, кв. Залізничників,  61, площею - 0,0040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овган Віктору Олександровичу, який мешкає за адресою: Луганська область, м. Сватове, вул. Красноріченська, 1а, земельну ділянку за адресою: Луганська область, м. Сватове, вул. Красноріченська,  1г, площею - 0,0100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апочка Вірі Василівні, яка мешкає за адресою: Луганська область, м. Сватове, вул. Новоселівка, 128, земельну ділянку за адресою: Луганська область, м. Сватове, вул. Новоселівка, 128, площею - 0,2108 га, для ведення особистого селянського господарства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Пироговій Тетяні Дмитріївні, який мешкає за адресою: Луганська область, м. Сватове, кв. Мирний, 5, кв. 25, земельну ділянку за адресою: Луганська область, м. Сватове, вул. Ново – Старобільська,  30-г, площею - 0,0083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айдидей Лідії Миколаївні, яка мешкає за адресою: Луганська область, м. Сватове, вул. Маяковського, 43, земельну ділянку за адресою: Луганська область, м. Сватове, вул. Маяковського, 43б, площею - 0,0708 га, для ведення особистого селянського господарства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Ліченко Людмилі Леонтіївні, яка мешкає за адресою: Луганська область, м. Сватове, кв. Залізничників, 2, кв. 32, земельну ділянку за адресою: Луганська область, м. Сватове, кв. Залізничників,  91-г, площею - 0,0062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Авалян Мілані Сергіївні, яка мешкає за адресою: Луганська область, м. Сватове, вул. Робоча, 56, земельну ділянку за адресою: Луганська область, м. Сватове, вул. Державна,  60, площею - 0,0493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олубовій Вікторії Валеріївні, яка мешкає за адресою: Луганська область, м. Сватове, кв. Мирний, 13, кв. 45, земельну ділянку за адресою: Луганська область, м. Сватове, кв. Мирний,  312, площею - 0,0030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алоша Григорію Олексійовичу, який мешкає за адресою: Луганська область, м. Сватове, кв. Мирний, 18, кв. 19, земельну ділянку за адресою: Луганська область, м. Сватове, кв. Мирний,  308-г, площею - 0,0035 га, для будівництва індивідуальних гаражів;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Черномаз Олександру Володимировичу, який мешкає за адресою: Луганська область, м. Сватове, кв. Будівельників, 9, кв. 6, земельну ділянку за адресою: Луганська область, м. Сватове, кв. Будівельників,  45-г, площею - 0,0075 га, для будівництва індивідуальних гаражів.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Зобов’язати визначених цим рішенням громадя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1. Виконувати обов’язки власника земельної ділянки відповідно до вимог статті 91  Земельного кодексу Украї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2. Забезпечити вільний доступ для прокладання нових, ремонту та експлуатації існуючих мереж і споруд, що знаходяться в межах земельної ділян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3. Виконувати вимоги відділу містобудування та архітектури, головного санітарного лікаря, відділу навколишнього середовищ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4. Дотримуватися норм та правил використання земельних ділянок згідно з ст. ст. 103, 104, 105, 106, 107, 108, 109 Земельного кодексу Украї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5. Виконувати «Правила благоустрою, забезпечення чистоти та порядку на території Сватівської міської ра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Сватівській ОДПІ здійснювати контроль по надходженню податків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  Дане рішення набирає чинності з моменту його прийняття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 міський  голова</w:t>
        <w:tab/>
        <w:tab/>
        <w:tab/>
        <w:tab/>
        <w:tab/>
        <w:t xml:space="preserve">    Є.В. Рибал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3:00Z</dcterms:created>
  <dc:creator>DNA7 X86</dc:creator>
  <dc:description/>
  <cp:keywords/>
  <dc:language>en-US</dc:language>
  <cp:lastModifiedBy>Абв</cp:lastModifiedBy>
  <cp:lastPrinted>2015-01-26T07:44:00Z</cp:lastPrinted>
  <dcterms:modified xsi:type="dcterms:W3CDTF">2018-04-20T14:23:00Z</dcterms:modified>
  <cp:revision>4</cp:revision>
  <dc:subject/>
  <dc:title/>
</cp:coreProperties>
</file>