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   м. Сватове                                                 № 21/26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розірвання договору оренди земельної ділянки № 43-1-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 ФОП Слободенюк А.В. за адресою: Луганська область, м. Сватове, кв. Докучаєва, 2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Розглянувши заяву ФОП Слободенюк Андрія Володимировича, який мешкає за адресою: Луганська область, м. Сватове, вул. Успенська, 49, щодо розірвання договору оренди земельної ділянки № 43-1-І від 01.01.2016 р., яка надана в користування на умовах оренди загальною площею – 0,0100 га., за адресою: Луганська область, м. Сватове, кв. Докучаєва, 2а, в зв’язку з невикористанням земельної ділянки, керуючись ст. 26 Закону України “Про місцеве самоврядування в Україні”, ст. 12, 125, 126, 141 Земельного кодексу України,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озірвати з ФОП Слободенюк А.В., який мешкає за адресою: Луганська область, м. Сватове, вул. Успенська, 49, договір оренди землі № 43-1-І від 01.01.2016 р. на земельну ділянку за адресою: м. Сватове, кв. Докучаєва, 2а, загальною площею 0,0100 га. (кадастровий номер 4424010100:24:238:0590).</w:t>
      </w:r>
    </w:p>
    <w:p>
      <w:pPr>
        <w:pStyle w:val="TextBody"/>
        <w:ind w:left="851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инити дію договору № 43-1-І з 25.04.2018 року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right="43" w:hanging="0"/>
        <w:jc w:val="both"/>
        <w:rPr/>
      </w:pPr>
      <w:r>
        <w:rPr>
          <w:sz w:val="24"/>
          <w:szCs w:val="24"/>
        </w:rPr>
        <w:t>Сватівській ОДПІ здійснити перерахунок орендної плати згідно чинного законодавства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Є.В.Рибал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1:00Z</dcterms:created>
  <dc:creator>Admin</dc:creator>
  <dc:description/>
  <cp:keywords/>
  <dc:language>en-US</dc:language>
  <cp:lastModifiedBy>Абв</cp:lastModifiedBy>
  <cp:lastPrinted>2017-06-20T15:35:00Z</cp:lastPrinted>
  <dcterms:modified xsi:type="dcterms:W3CDTF">2018-04-23T07:13:00Z</dcterms:modified>
  <cp:revision>3</cp:revision>
  <dc:subject/>
  <dc:title/>
</cp:coreProperties>
</file>